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39750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 согласно Уставу ОО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едеральный закон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ый проект «Образование» (утв. Президиумом Совета при Президенте РФ по стратегическому развитию и национальным проектам, протокол от 03.09.2018 г. № 10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Федеральные государственные образовательные стандарты (ФГОС) третьего покол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цепция долгосрочного социально-экономического развития Российской Федерации на период до 2025 год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сударственная программа Российской Федерации «Развитие образования» на 2019-2025 год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в МБОУ СОШ с. Красно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еализация модели современной школы, объединяющей обучающихся, их родителей (законных представителей), педагогических работников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Достижение качества образования, соответствующего требованиями ФГОС, через совершенствование форм, технологий, учебно-методического обеспечения, обновление содержания и совершенствование методов обучени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Создание условий обучения и воспитания детей с ограниченными возможностями здоровь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Модернизация системы материально-технического обеспечения образовательного процесс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работка и внедрение комплекса мер по участию общественности в управлении учреждением и оценке качества образовани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. Построение системы персонифицированного профессионального развития педагогов и руководителей школы обеспечивающую своевременную методическую подготовку с нацеленностью на достижение планируемых образовательных результат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Формирование эффективной системы выявления, поддержки и развития успешных детей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а 7. Развитие механизмов эффективного взаимодействия учреждения с 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8. Совершенствование единой информационной системы «Цифровая образовательная  среда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9. Управленческий анализ и проектирование условий перехода на следующий уровень соответствия модели «Школа Минпросвещения России», выбор управленческого трека развития школы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0. Создание условий для активного вовлечения родителей в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модели организации образовательного процесс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модели внутренней системы оценки качества образовани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высокого уровня образования выпускников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результаты независимой оценки качества образования, позволяющие входить в число лучших школ регион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по итогам оценки качества на основе мониторинговых исследовани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а единая модель воспитани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ы чувство патриотизма, гражданственности у обучающихся, каждый школьник должен освоить и принять нормы, ценности и традиции российского общества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приобретут необходимый социокультурный опыт поведения, общения, межличностных социальных отношений, применения полученных знаний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современные пространства в школ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аучно-методических подходов к созданию условий, способствующих формированию, сохранению и укреплению здоровья школьников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недрение в практику работы мероприятий, направленных на охрану и укрепление здоровья детей и семьи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физического и психического здоровья учащихся, его коррекция, уменьшение заболеваемост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фортной педагогической среды в школе для интеллектуальной, творческой активности учащихс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оддержка талантливых детей, создание среды для проявления и развития способностей каждого ребенка, поддержание интереса учащихся к исследовательской деятельности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 базе школы координационного центра выявления, поддержки и развития способностей и талантов в конкурсном движении и дополнительном образовании с использованием дистанционных технологий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партнерских отношений с образовательными, научными, культурными, общественными и коммерческими организациям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ы чувство патриотизма, гражданственности у обучающихся, каждый школьник должен освоить и принять нормы, ценности и традиции российского обществ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обучающихся в процесс самоопределения и выбор будущей профессии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участия родителей в формировании профессиональнообразовательной траектории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едагогических работников, готовых к реализации современных технологий профориентационной работы с обучающимися в рамках образовательного процесса школы и за его пределам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дагогов современными комплектами методических материалов для эффективной и качественной профориентацио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азвития профессиональной компетентности педагогов в условиях действия профессионального стандарт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ые планы развития педагогов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сопровождения педагогических кадров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и расширение спектра участия учителей в профессиональных конкурсах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развития и социализации детей и подростков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конфликтов и правонарушен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филактической и коррекционной работы с обучающимис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ультуры родителей, позволяющей учитывать индивидуальные и возрастные особенности, а также эмоциональные состояния дете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ная материально-техническая база за счет оснащения образовательной организации современным технологическим оборудование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формационной культуры педагогов и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«полного» электронного документооборота в школе и усовершенствование возможностей электронной системы обучения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пространств для обучающихс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: отдельных разработчиков / коллективы разработчиков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 2024-2025, реализации 2025-2026, обобщающий2026-2027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4-202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локальных актов О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риказ «О создании школьных творческих групп для реализации проектов программы развития», приказ «о разработке индивидуальных маршрутов педагогов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ьской общественности об изменениях в образовательной деятельности О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резентация прогбграммы развития на заседании управляющего совета школы, на общешкольном родительском собрании. Размещение программы развития на официальном сайте школы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025-2026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новых общеразвивающих программ, направленных на организацию работы с одаренными детьми на основе построения индивидуальных образовательных траекторий с учетом изменений в технологических и организационно-педагогических условиях образовательного процесса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держания адаптированных программ для детей с ограниченными возможностями здоровь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истемы мониторинга одаренности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дрение системы наставничества «учитель – одаренный ребенок», «учитель – ребенок «группы риска»;  внедрение и реализация современн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олитики открытости школы; функционирование  управляющего совета, Совета родителе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лана по профилактике суицидального поведения. Плана антибуллинговых мероприятий, плана по формированию ЗОЖ. Программы «Здоровое питание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одаренными детьми в рамках реализации курсов внеурочной деятельности и программ дополнительного образова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технологии систематизации образовательного опыта и достижений в формате портфолио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предметов приоритетного направлена на углубленном уровне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курсов внеурочной деятельности профориентационной направлен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рофессиональных проба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индивидуальных образовательных маршрутов для всех педагогов школ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ы наставничеств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графика прохождения курсовой подготовки для каждого учител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кабинета педагога – психолог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программы по созданию благоприятной психологической среды в школ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обственного цифрового образовательного контента для демонстрации на уроках в рамках использования ФГИС «Моя школа». Участие в совещаниях, вебинарах по организационному и методическому сопровождению функционирования региональных и федеральных цифровых классов и оснащенность не менее 50% учебных классов средствами отображения информа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педагогов повысили ИКТ - компетентность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педагогов создают собственный цифровой образовательный контент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одпроек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Успешный ребено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кола – Семья- Стра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доровь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даренные де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-мои горизо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спешный учитель 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кольная среда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кола для всех»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026-2027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ый анализ и принятие управленческих решений по перспективе развития школы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источники финансирования Программы развития (бюджетные, внебюджетные средства)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граммы развит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 – Лебедева Г.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безопасности – Федоров Р.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– Семерикова А.С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– Еремина С.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 – Лагутина Е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widowControl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(при наличии) наименование ОО в соответствии с Уставом О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у создания школы - 1918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Н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7051503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ю об учредителе(ях) О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(номер и дата) и приложения к лиценз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ю о месте нахождения ОО (юридический и фактический адрес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ы: телефон ОО, адрес электронной почты ОО, адрес официального сайта ОО в сети «Интернет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бучается 100 человек: 1-4 класс – 40 человек, из них 10 с ОВЗ и 1 инвалид; 5-9 класс – 53, из них 11- с ОВЗ, 2 инвалида, 10-11 класс – 7 человек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-  Учитель +Воспитатель группы продленного дн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оспитательной работе - Класс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библиотекарь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уемые образовательные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Основная общеобразовательная программа - основная образовательная программа среднего обще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Основная общеобразовательная программа - основная образовательная программа основного обще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Основная общеобразовательная программа - образовательная программа начального общего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еятельности: школа работает в 1 смену смен, по 5 –дневной рабочей неделе, учебный график соответствует ФООП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бщее количество работников 46 чел, количество педагогических работников 21 , количество учителей 15; количество специалистов (педагоги-психологи 1 , учителя-логопеды 1 , учителя-дефектологи 1 , социальные педагоги 1, педагоги-библиотекари 1.), долю работников с высшим образованием - 6,7%; долю учителей, имеющих высшую/первую квалификационную категорию – 6,7%;; иные особенности коллектива (выпускники школы – работники ОО – 11 чел,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РДК ДК с. Красное , Библиотека с. Красное,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сочинений – 2020 – 2, 3 место; муниципальный конкурс рисунков «Телефон доверия» - 2 место; Муниципальный конкурс сочинений среди 9-11 классов «Мое НЕТ коррупции» - 3 место; всероссийская олимпиада «основы православной культуры» - 2, 3 место; Муниципальный этап международных детских Пифийских игр – 2 место; Международный конкурс по информатике «Инфознайка - 2022» - 3 человека (1 место); Районный конкурс рисунка, посвященного 373-й годовщине пожарной охраны России – 3 место; Муниципальный конкурс чтецов «Ода учителю» - 1,2 место; Районный этап «Президентские состязания» - 1 место»; Всероссийская олимпиада по основам православной культуры – 2,3 место; Районная научно-практическая конференция «Большие вызовы - 2023» - 1 место; Психолого-педагогическая олимпиада среди обучающихся образовательных организаций Хабаровского края «Педагогический олимп» - диплом финалиста;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widowControl w:val="false"/>
        <w:pBdr/>
        <w:snapToGrid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559"/>
        <w:gridCol w:w="1281"/>
        <w:gridCol w:w="2263"/>
        <w:gridCol w:w="1841"/>
        <w:gridCol w:w="2552"/>
        <w:gridCol w:w="3506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. интереса и мотивации обучающихся к углубленному изучению отдельных предме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работы по формированию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тереса и мотивации обучающихся к углубленному изучению отдельных предме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вершенствовать систему финансирования ИУ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Реализовать возможности реализации образовательной программы в сетевой форме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интересов и запросов обучающихся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я запрос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актиковать систе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зачета результатов, полученных в иных организа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работ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 обеспечению требований ФГОС по реализации углубленного изучения отдельных предметов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профессиональной предметно-методической компетент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х работников, способных обеспечить углубленное изучение отдельных предметов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ю внеурочной деятельности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ы и помещения для реализации программ курсов внеурочн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муниципальном этап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работу по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овлечению обучающихся в олимпиадное движение школьников и подготовки к участию обучающихся во Всероссийской олимпиаде школьников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подготовки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хся к участию в олимпиадном движении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подготовки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хся к участию в олимпиадном движени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подготовк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хся к участию в олимпиадном движени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в течение 2 и более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полнос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 и адаптированные дополнительные общеобразовательные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истемная работа (цикл мероприят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5 мероприятий за учебный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для повышения навыков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ладения педагогами разнообразными видами технологий - социальными, педагогическими, психологически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для формирования у педагогических работников компетенций  по введению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филактической работы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работы по формированию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 сетевые формы реализации программы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Повышения квалификаци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Привлечение квалифицированных специалис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онно-управленческих компетенций управленческой команд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у обучающихся и их родителей к посещению школьных спортивных клуб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работы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 формированию мотивации у обучающихся и их родителей к посещению школьных спортивных клубов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20% до 29% обучающихся постоянно посещают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ую форму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ен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валифицированных специалис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онно-управленческих компетенций управленческой коман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работы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 популяризации спорта; включенности массовой спортивной деятельности в образовательную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ировать  работу по привлечению обучающихся к участию в массовых физкультурно-спортивных мероприятиях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онно-управленческих компетенций управленческой команд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систему мотиваци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систему мотивации педагогических работник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ировать работу по привлечению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для формирования навыками владени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Ликвид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овести просветительские мероприятия для обучающихс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 участии во Всероссийском физкультурно-спортивном комплексе «Готов к труду и обороне», о 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рганизовать сетевую фор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ресурсы для реализации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Ликвид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е дефициты 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Модерниз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снащение образовательной организации для реал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Ликвид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специалистов по дополнительному образованию детей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я образовательных потребностей и индивидуальных возможностей обучающихся, интересов семьи и обще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Разработать достаточное количество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полнительного образования по всем направленностям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кадры для реализации дополнительных общеобразовательных программ технической и естественно-научной направленностей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рганизовать сетевую фор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и дополнительных общеобразовательных программ технической и естественно-научной направленностей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Ликвид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е дефициты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полнительные общеобразовательные программы технической и естественно-научной направлен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боту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онно-управленческих компетенций управленческой команды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работ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Разработать образовательные программы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мые в сетевой форме, по всем шести направленностям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Ликвид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е дефициты у специалистов по дополнительному образованию детей в части организации сетевого взаимодейств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 реализации дополнительных образовательных программ </w:t>
            </w:r>
            <w:r>
              <w:rPr>
                <w:rFonts w:eastAsia="DengXian;Arial Unicode MS"/>
                <w:kern w:val="2"/>
                <w:lang w:eastAsia="zh-CN"/>
              </w:rPr>
              <w:t xml:space="preserve">использовать ресурсы других организаций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4 объ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балансировать систему внеурочной деятель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формировать систему воспитательной работы шко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мпетенций педагогических работников, непозволяющий реализовать палитру творческих объединен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ля функционирования школьных твор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компетенций педагогических работников, непозволяющий реализовать палитру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систему работы с детской инициативо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ь педагогов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ботающих в школьном хоре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рабочую программ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урсов внеурочной деятельности хоровой тематик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й хор как форму реализации дополнитель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етевую форму 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и программы школьного хора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30% и более обучающихс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рганиз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дминистративный контроль деятельности классных руководи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систему открытости, системности в работе с родител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ей в разработке рабочей программы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тимул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неформальных форм взаимодействия образовательной организации и роди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Использ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ованность и творческую активность управления образовательной организацией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школьную символ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Использовать школьную символику при обучении и воспита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истему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  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школьный военно-патриотический клуб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Создать помещение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 необходимое для работы школьного военно-патриотического клуб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снащение, необходимое для работы школьного военно-патриотического клуба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дминистративный контроль деятельности советника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уровен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Разработать план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я обучающимися профессиональных проб на региональных площадках</w:t>
            </w:r>
            <w:r>
              <w:rPr>
                <w:rFonts w:eastAsia="DengXian;Arial Unicode MS"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компетенций педагогов для проведения профессиональных проб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компетенций педагогов для проведения профессиональных проб.</w:t>
            </w:r>
          </w:p>
        </w:tc>
      </w:tr>
      <w:tr>
        <w:trPr>
          <w:trHeight w:val="2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ую форму реализации образовательной программы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Разработа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раммы профессиональной подготовки по профессиям рабочих и должностям служащих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мени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готовку к участию в чемпионатах по профессиональному мастерству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 обучающихся общеобразовательных организаций о целях и задачах Всероссийского чемпионатного движения по профессиональному мастерству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учителей прошли диагностику профессиональных компетен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Обеспечи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3 % учителе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охват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ей, для которых по результатам диагностики профессиональных дефицитов разработаны ИОМ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 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Увеличить  количество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менее 80%  педагогических работни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штатных педагогов-психол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правленческой кома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шение квалификации педагогов для осуществления  реализации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рамм углубленного изучения предмета, профильного обучения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дл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Мотивировать педагогов для участи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х конкурсах на всероссий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условия для  стимулирования педагогов для участия в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ессиональных конкурсах на всероссийском уровн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методического сопровождения для педагогов,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ивлечь методистов ИМЦ г. Николаевска – на- Амуре для осуществления методического сопровождения педагогов,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вующих в конкурсах профессионального мастер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 и пополнять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анк успешных «командных» педагогических и управленческих практ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Осуществлять тиражирование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 успешных «командных» педагогических и управленческих практик</w:t>
            </w:r>
            <w:r>
              <w:rPr>
                <w:rFonts w:eastAsia="DengXian;Arial Unicode MS"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обучающи мероприятий  для формирования компетенций у педагогов для участия и победы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Активизировать работу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 мотивации педагогов, участвующих в конкурсах профессионального мастерства, к достижению высокого результата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Создать систему обучения по развитию компетенций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реализации государственной политики по внедрению ФГИС «Моя школа» и ЦОС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Актуализировать ЛА документов по использованию ФГИС «Моя школа»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Модернизировать рабочие места педагог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овысить квалификацию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ветственного за подключение к И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Повысить компетенции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Провести серию обучающих семинаров по ознакомлению и практическому применению функциональных возможностей  ФГИС «Моя школ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Включить в рабочие программы  учебных предметов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идов учебной деятельности с использованием ресурсов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Разработать цикл просветительских бесед с родителями  об особенностях электронного обучения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 xml:space="preserve">Провести  мероприятия по развитию 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Найти источники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Модернизировать кабинет педагога психолога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Оборудовать кабинет педагога – психолога автоматизированным рабочим мес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пециальных тематических з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ListParagraph"/>
        <w:widowControl w:val="false"/>
        <w:pBdr/>
        <w:snapToGrid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87"/>
        <w:gridCol w:w="4470"/>
        <w:gridCol w:w="38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 балла/Обучающиеся участвуют в реализации проектной и/или исследовательской деятельности; реализуются 2 профиля  и нескольких различных индивидуальных учебных планов; 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;  100% обучающихся обеспечены учебниками в полном объеме; 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; 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; Отсутствие выпускников 11 класса, получивших медаль «За особые успехи в учении», которые набрали по одному из предметов ЕГЭ менее 70 баллов; школа не входит в перечень образовательных организаций с признаками необъективных результатов по итогам двух предыдущих  учебных годов; отсутствие  выпускников 9 класса, не получивших аттестаты об основном общем образовании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выпускников 11 класса, не получивших аттестаты о среднем общем образовании;  обучающимся обеспечено не менее 5‒9 часов еженедельных занятий внеурочной деятельностью; обучающиеся участвуют в муниципальном этапе Всероссийской олимпиады школьников; отсутствуют победители и  призеры муниципального этапа Всероссийской олимпиады школьников; не обеспечивается сетевая форма реализации образовательных программ; реализуются  план мероприятий по обеспечению развития инклюзивного образования; разработаны отдельные ЛА, или есть указание в общих ЛА на особенности организации образования обучающихся с ОВЗ, с инвалидностью по всем вопросам; полностью обеспечено кадровое обеспечение оказания психолого-педагогической и технической помощи обучающимся с ОВЗ, с инвалидностью; разработаны адаптированные основные общеобразовательные программы и адаптированные дополнительные общеобразовательные программы;  имеется информационный блок на официальном сайте общеобразовательной организации с регулярно обновляемой информацией; обеспечено учебниками и учебными пособиями, в том числе специальными дидактическими материалами для обучающихся с ОВЗ, разработанными педагогами; недостаточно оснащены ТСО отдельные рабочие места для обучающихся с ОВЗ, с инвалидностью; предусмотрено применение электронных образовательных ресурсов и дистанционных образовательных технологий в образовании обучающихся с ОВЗ, с инвалидностью; 100% педагогических работников прошли обучение (за три последних года); 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дание и реализация системы работы:   - по формированию интереса и мотивации обучающихся к углубленному изучению отдельных предметов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о использованию  возможности реализации образовательной программы – по изучению интересов и запросов обучающихся и их родителей (законных представителей).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 обеспечению требований ФГОС по реализации углубленного изучения отдельных предметов.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о повышению  профессиональной предметно-методической компетентности педагогических работников в осуществлении углубленного изучения отдельных предметов.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 формированию объективного  текущего и итогового оцени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по подготовке к ЕГЭ, в том числе обучающихся, претендующих на получение медали «За особые успехи в учении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 повышению уровня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 совершенствованию системы подготовки обучающихся к ОГЭ.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 формированию  эффективного  управление образовательной организацией в части обеспечения достижения планируемых результатов освоения образовательных программ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 повышению уровня  профессиональных компетенций педагогических работников в обеспечении эффективной подготовки к ОГЭ.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 мотивации обучающихся к успешному завершению основного общего образования и получению аттестата об основном общем образова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 организации вовлечения обучающихся в олимпиадное движение школьников и подготовки к участию обучающихся во Всероссийской олимпиаде школьник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 подготовке обучающихся к участию в олимпиадном движ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о повышению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баллов/Использование государственных символов при обучении и воспитании; реализация рабочей программы воспитания, в том числе для обучающихся с ОВЗ; реализация календарного плана воспитательной работы; функционирование Совета родителей; наличие советника директора по воспитанию и взаимодействию с детскими общественными объединениями; взаимодействие школы и родителей в процессе реализации рабочей программы воспитания; реализуется 1 программа краеведения; организация летних тематических смен в школьном лагере; функционирование Совета обучающихся; наличие первичного отделения РДДМ Движение первых; наличие центра детских инициатив, пространства ученического самоуправления; участие в реализации проекта Орлята России; наличие представительств детских и молодежных общественных объединений (Юнармия, Большая перемена и др.); Участие обучающихся в волонтерском движении; отсутствие школьных военно-патриотических клуб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открытости, системности в работе с родителя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родителей к процессу разработки рабочей программы воспит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ть деятельность представителей родительского сообще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 работа по регламентированным формам взаимодействия образовательной организации и родителей.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 неформальных форм взаимодействия образовательной организации и родител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 организационной и творческой активности управления школо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спользования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создание и деятельность военно-патриотического клуб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помещения, необходимого для работы школьного военно-патриотического клуб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материально-техническое оснащения, необходимого для работы школьного военно-патриотического клуб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аллов/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5 школьных просветительских мероприятий по ЗОЖ, по профилактике курения табака, употребления алкоголя и наркотических средств за учебный год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и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20% до 29% обучающихся постоянно посещают дополнительных образовательных услуг в области физической культуры и спорт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на муниципальном уров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профессиональных навыков  владение педагогами разнообразными видами технологий - социальными, педагогическими, психологически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я уровня психолого-педагогических компетенций для ведения профилактической работы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ация  работы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етевой формы реализации программы в рамках деятельности ШСК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 ШСК  в Единый Всероссийский реестр школьных спортивных клубов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ация работы по формированию мотивации у обучающихся и их родителей к посещению школьных спортивных клубов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работы по популяризации спорта; включенности массовой спортивной деятельности в образовательную программу. Активизация  работы по привлечению обучающихся к участию в массовых физкультурно-спортивных мероприятиях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системы мотивации педагогических работни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информирования обучающихся и их родителей (законных представителей) об участии во Всероссийском физкультурно-спортивном комплексе «Готов к труду и обороне»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балла/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 Дополнительные общеобразовательные программы разработаны и реализуются по 4-5 направленностям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 на базе центра «Точка Роста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ункционирование 3-4 школьных творческих объединений (школьный театр, школьный музей, школьный музыкальный коллектив, школьный медиацентр)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 школьного хо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% обучающихся являются  членами школьных творческих объединений, от общего количества обучающихся в школ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2  мероприятий школьных творческих объединений: концерты, спектакли, выпуски газет, журналов и т. д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овать  сетевую форму реализации дополнительных общеобразовательных программ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ресурсов в образовательной организации для реализации программ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Ликвидировать профессиональные дефициты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необходимое материально-техническое оснащение образовательной организации для реализации дополнительного образов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Ликвидировать кадровый дефицит специалистов по дополнительному образованию детей.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систему изучения образовательных потребностей и индивидуальных возможностей обучающихся, интересов семьи и обще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достаточное количество программ дополнительного образования по всем направленностя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ь 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овать сетевую форму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ировать работу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образовательные программы, реализующихся в сетевой форме, по всем шести направленностя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Ликвидировать  профессиональные дефициты у специалистов по дополнительному образованию детей в части организации сетевого взаимодейств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использовать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сить уровень компетенций педагогических работников, непозволяющий реализовать палитру творческих объединен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сить 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ь педагогов, работающих в школьном хор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 рабочую  программу курса внеурочной деятельности хоровой тематик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 школьный  хор как форму реализации дополнительных общеобразовательных програм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овать сетевую  форму реализации программы школьного хо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мися не посещаются  профессиональные пробы на региональных площадка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 не проходят профессионального обучения по программам профессиональной подготовки по профессиям рабочих и должностям служащи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не принимают участие в чемпионатах по профессиональному мастерств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ить  посещение обучающимися профессиональных проб на региональных площадках.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ть план посещения обучающимися профессиональных проб на региональных площадка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 уровенья компетенций педагогов для проведения профессиональных проб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 сетевую форму реализации образовательной программы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сить 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ть  программы профессиональной подготовки по профессиям рабочих и должностям служащи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подготовка к участию в чемпионатах по профессиональному мастерст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баллов/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 В организации используются единые подходы к штатному расписанию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учителей прошли диагностику профессиональных компетенц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нее 3% учителей, для которых по результатам диагностики разработаны индивидуальные образовательные маршрут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учителей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 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 педагогических работников, прошедших обучение по программам повышения квалификации в сфере воспит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штатных педагогов-психологов прошли 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правленческой команды прошли 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принимают участие в конкурсах только на муниципальном уров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величить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сить долю учителей, для которых по результатам диагностики профессиональных дефицитов разработаны ИОМ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величить количество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ить педагогов, способных осуществлять реализацию программ углубленного изучения предмета, профильного обучения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величить количество педагогов, участвующих в профессиональных конкурсах на всероссийском уровне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систему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ть банк успешных «командных» педагогических и управленческих практик и осуществить их тиражирование.</w:t>
            </w:r>
          </w:p>
          <w:p>
            <w:pPr>
              <w:pStyle w:val="Normal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психологических компетенций у педагога для участия и победы в конкурсах профессионального мастер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ть систему работы по мотивации педагогов, участвующих в конкурсах профессионального мастерства, к достижению высокого результата.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7 баллов/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90% обучающихся школы, принявших участие в социально-психологическом тестировании на выявление рисков употребления наркотических средств и психотропных вещест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социального педагога, обеспечивающего оказание помощи целевым группам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учителя-дефектолога, обеспечивающего оказание помощи целевым группам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учителя-логопеда, обеспечивающего оказание помощи целевым группа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ть   отдельный кабинет педагога-психолог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орудовать кабинет педагога-психолога автоматизированным рабочим мест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8 баллов/Наличие локальных актов (далее ‒ ЛА) образовательной организации, регламентирующих ограничения использования мобильных телефонов обучающими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ие школой осуществляется с использованием информационной систем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коле пространства для учебных и неучебных занятий, творческих де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шко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ь  управленческие  компетенции в реализации государственной политики по внедрению ФГИС «Моя школа» и ЦОС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ть  ЛА документов по использованию ФГИС «Моя школа»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знакомить Педагогических работников  с функциональными возможностями ФГИС «Моя школа»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ть возможности ФГИС «Моя школа» в организации оценочной деятельност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ить в рабочие программы учебных предметов видов учебной деятельности с использованием ресурсов ФГИС «Моя школ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сти просветительские мероприятия с родителями и некоторыми педагогами по использованию электронного обучения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62"/>
        <w:gridCol w:w="2346"/>
        <w:gridCol w:w="2763"/>
        <w:gridCol w:w="2650"/>
      </w:tblGrid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 участвуют в реализации проектной и/или исследовательской деятельности; реализуются 2 профиля  и нескольких различных индивидуальных учебных планов; 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;  100% обучающихся обеспечены учебниками в полном объеме; 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; 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; школа не входит в перечень образовательных организаций с признаками необъективных результатов по итогам двух предыдущих  учебных годов; отсутствие  выпускников 9 класса, не получивших аттестаты об основном общем образовании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выпускников 11 класса, не получивших аттестаты о среднем общем образовании;  обучающимся обеспечено не менее 5‒9 часов еженедельных занятий внеурочной деятельностью; обучающиеся участвуют в муниципальном этапе Всероссийской олимпиады школьников; реализуются  план мероприятий по обеспечению развития инклюзивного образования; разработаны отдельные ЛА, или есть указание в общих ЛА на особенности организации образования обучающихся с ОВЗ, с инвалидностью по всем вопросам; полностью обеспечено кадровое обеспечение оказания психолого-педагогической и технической помощи обучающимся с ОВЗ, с инвалидностью; разработаны адаптированные основные общеобразовательные программы и адаптированные дополнительные общеобразовательные программы;  имеется информационный блок на официальном сайте общеобразовательной организации с регулярно обновляемой информацией; обеспечено учебниками и учебными пособиями, в том числе специальными дидактическими материалами для обучающихся с ОВЗ, разработанными педагогами; недостаточно оснащены ТСО отдельные рабочие места для обучающихся с ОВЗ, с инвалидностью; предусмотрено применение электронных образовательных ресурсов и дистанционных образовательных технологий в образовании обучающихся с ОВЗ, с инвалидностью; 100% педагогических работников прошли обучение (за три последних года)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сутствие выпускников 11 класса, получивших медаль «За особые успехи в учении», которые набрали по одному из предметов ЕГЭ менее 70 баллов; отсутствуют победители и  призеры муниципального этапа Всероссийской олимпиады школьников; не обеспечивается сетевая форма реализации образовательных программ; недостаточно оснащены ТСО отдельные рабочие места для обучающихся с ОВЗ, с инвалидностью; 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достаточный уровень   профессиональной предметно-методической компетентности педагогических работников в осуществлении углубленного изучения отдельных предметов. для обеспечения подготовки обучающихся, претендующих на получение медали «За особые успехи в учении» к ЕГЭ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тсутствие системы подготовки обучающихся к ОГЭ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тсутствие системы по развитию мотивации обучающихся к успешному завершению основного общего образования и получению аттестата об основном общем образова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выпускников 11 класса, получивших медаль «За особые успехи в учении», которые набрали по одному из предметов ЕГЭ менее 70 балл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 наличие выпускников 9 класса, получивших аттестат с «отличием»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победители и  призеры муниципального этапа Всероссийской олимпиады школьник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участников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ивается сетевая форма реализации образовательных программ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ащены ТСО отдельные рабочие места для обучающихся с ОВЗ, с инвалидностью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достаточный уровень   профессиональной предметно-методической компетентности педагогических работников в осуществлении углубленного изучения отдельных предметов. для обеспечения подготовки обучающихся, претендующих на получение медали «За особые успехи в учении» к ЕГЭ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система подготовки обучающихся к ОГЭ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реализация  системы по развитию мотивации обучающихся к успешному завершению основного общего образования и получению аттестата об основном общем образовании;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сихологическое и профессиональное сопротивление педагогических работников к изменениям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достаточная инициатива участия педагогических работников в различных конкурсных мероприятиях, в создании новых программ и ресур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нестабильность и недостаточность финансирования программы развития 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недостаточная вовлеченность родителей (законных представителей) обучающихся в процесс развития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 государственных символов при обучении и воспитании; реализация рабочей программы воспитания, в том числе для обучающихся с ОВЗ; реализация календарного плана воспитательной работы; функционирование Совета родителей; наличие советника директора по воспитанию и взаимодействию с детскими общественными объединениями; взаимодействие школы и родителей в процессе реализации рабочей программы воспитания; реализуется 1 программа краеведения; организация летних тематических смен в школьном лагере; функционирование Совета обучающихся; наличие первичного отделения РДДМ Движение первых; наличие центра детских инициатив, пространства ученического самоуправления; участие в реализации проекта Орлята России; наличие представительств детских и молодежных общественных объединений (Юнармия, Большая перемена и др.); Участие обучающихся в волонтерском движении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крытости, системности в работе с родителя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ует работа по регламентированным формам взаимодействия образовательной организации и родителей.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ткрытость и системность в работе с родителям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влечение родителей в процесс разработки рабочей программы воспита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еятельность представителей родительского сообщества в школ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формальные формы взаимодействия с родителям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школьной символик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здание школьных военно-патриотических клуб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сихологическое сопротивление родителей в процессе взаимодействия со школой; - отсутствие необходимых кадров для формирования деятельности военно-патриотического клуб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стабильность и недостаточность финансирования программы развит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5 школьных просветительских мероприятий по ЗОЖ, по профилактике курения табака, употребления алкоголя и наркотических средств за учебный год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и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20% до 29% обучающихся постоянно посещают дополнительных образовательных услуг в области физической культуры и спорт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на муниципальном уров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у обучающихся и их родителей к посещению школьных спортивных клубо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работы по популяризации спорта; включенности массовой спортивной деятельности в образовательную программу. Недостаточная работа по привлечению обучающихся к участию в массовых физкультурно-спортивных мероприятия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профессиональных навыков  владение педагогами разнообразными видами технологий - социальными, педагогическими, психологически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я уровня психолого-педагогических компетенций для ведения профилактической работы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ация  работы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етевой формы реализации программы в рамках деятельности ШСК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 ШСК  в Единый Всероссийский реестр школьных спортивных клубо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ивизация работы по формированию мотивации у обучающихся и их родителей к посещению школьных спортивных клубо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работы по популяризации спорта; включенности массовой спортивной деятельности в образовательную программу. Активизация  работы по привлечению обучающихся к участию в массовых физкультурно-спортивных мероприятия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системы мотивации педагогических работ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информирования обучающихся и их родителей (законных представителей) об участии во Всероссийском физкультурно-спортивном комплексе «Готов к труду и оборон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ий процент обучающихся, недопущенных к занятиям спортом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сихологическое сопротивление родителей.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Дополнительные общеобразовательные программы разработаны и реализуются по 4-5 направленностям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 на базе центра «Точка Роста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ункционирование 3-4 школьных творческих объединений (школьный театр, школьный музей, школьный музыкальный коллектив, школьный медиацентр)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% обучающихся являются  членами школьных творческих объединений, от общего количества обучающихся в школ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2  мероприятий школьных творческих объединений: концерты, спектакли, выпуски газет, журналов и т. 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есурсов в образовательной организации для реализации программ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специалистов по дополнительному образованию детей в части организации сетевого взаимодейств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компетенций педагогических работников, непозволяющий реализовать палитру творческих объединен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работающих в школьном хор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ована сетевая форма реализации дополнительных общеобразовательных программ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снащение образовательной организации для реализации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специалистов по дополнительному образованию детей.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школьного хора как формы реализации дополнительных общеобразовательных программ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адровый дефеци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тсутствие заинтересованности у обучающихся и их родителей (законных представителей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достаточность финансирова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 не проходят профессионального обучения по программам профессиональной подготовки по профессиям рабочих и должностям служащ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ов для проведения профессиональных проб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мпетенций педагогов для проведения профессиональных проб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дан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ой формы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 профессиональной подготовки по профессиям рабочих и должностям служащи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стема информирования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ровый дефици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ое финансирование реализации 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организации используются единые подходы к штатному расписанию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учителей прошли диагностику профессиональных компетенц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нее 3% учителей, для которых по результатам диагностики разработаны индивидуальные образовательные маршрут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учителей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 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 педагогических работников, прошедших обучение по программам повышения квалификации в сфере воспит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штатных педагогов-психологов прошли 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правленческой команды прошли 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принимают участие в конкурсах только на муниципальном уровн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способных осуществлять реализацию программ углубленного изучения предмета, профильного обучения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участвующих в профессиональных конкурсах на всероссийском уровне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необходимых компетенций у педагога для участия и победы в конкурсах профессионального мастер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 Отсутствие  среди педагогов победителей и призеров конкур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окий охват учителей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Для учителей разработаны ИОМ по результатам диагностики профессиональных дефицит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прошли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я обучены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  участвуют в профессиональных конкурсах на всероссийском уровне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а система 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 банк успешных «командных» педагогических и управленческих практик и осуществляется их тиражирование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 обладают необходимыми компетенциями для участия и победы в конкурсах профессионального мастер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истема  работы по мотивации педагогов, участвующих в конкурсах профессионального мастерства, к достижению высокого результата. Наличие   среди педагогов победителей и призеров конкур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честь кадров, профессиональное выгорание, большая педагогическая нагрузк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90% обучающихся школы, принявших участие в социально-психологическом тестировании на выявление рисков употребления наркотических средств и психотропных веществ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социального педагога, обеспечивающего оказание помощи целевым группам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учителя-дефектолога, обеспечивающего оказание помощи целевым группам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учителя-логопеда, обеспечивающего оказание помощи целевым группа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тдельного кабинета педагога-психолога, соответствующего требованиям обновленного ФГОС и проекту «Школа Минпросвеще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ое финансировани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(далее ‒ ЛА) школы, регламентирующих ограничения использования мобильных телефонов обучающимис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ие школой осуществляется с использованием информационной системы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  <w:p>
            <w:pPr>
              <w:pStyle w:val="Normal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включенность в рабочие программы учебных предметов видов учебной деятельности с использованием ресурсов ФГИС «Моя школ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ФГИС «Моя школа», использование функциональных возможностей ФГИС «Моя школ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родителями и педагогами электронного обуч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ческое сопротивление педагогических работников, недостаточность финансирова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8" w:bottom="76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50"/>
        <w:gridCol w:w="1255"/>
        <w:gridCol w:w="1253"/>
        <w:gridCol w:w="1254"/>
        <w:gridCol w:w="1255"/>
        <w:gridCol w:w="1253"/>
        <w:gridCol w:w="1253"/>
        <w:gridCol w:w="1252"/>
        <w:gridCol w:w="1253"/>
        <w:gridCol w:w="1238"/>
      </w:tblGrid>
      <w:tr>
        <w:trPr>
          <w:trHeight w:val="2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спешный ребен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и сформировать готовность и способность обучающихся к саморазвитию и высокой социальной актив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школы, обновления материальнотехнической баз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вых общеразвивающих программ, направленных на организацию работы с одаренными детьми на основе построения индивидуальных образовательных траекторий с учетом изменений в технологических и организационно-педагогических условиях образовательного процесса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держания адаптированных программ для детей с ограниченными возможностями здоровь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истемы мониторинга одаренности детей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дрение системы наставничества «учитель – одаренный ребенок», «учитель – ребенок «группы риска»;  внедрение и реализация современн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школы, учителя – предметники. Классные руководители, педагог-психолог, социальны педагог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 обучающиеся. Родители (законные представители)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спешность ГИА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спешность участия во  Всероссийской олимпиаде школьников. Отсутствие обучающихся, не получивших аттестат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вышение качества образования по классам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чающиеся, получившие аттестат с отличием, имеющие медаль «За особые успехи в обучен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ониторинг качества образования по классам  - 1 раз в четверть, мониторинг участия во всероссийской олимпиаде школьников – ежегодно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нализ ГИА - ежегод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кола – Семья- Ст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влечение родителей в воспитательный процесс школы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ое участие родителей в воспитани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олитики открытости школы; функционирование  управляющего совета, Совета р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школы; классные руководители, советник директора по воспит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 по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менее 50% родителей вовлечены в осуществление воспитательного процесса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воспитательной работы; отчеты управляющего совета, Совета родител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доровь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тимизация учебной, психологической и физической нагрузки, создание в школе условий для сохранения и укрепления здоровья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лана по профилактике суицидального поведения. Плана антибуллинговых мероприятий, плана по формированию ЗОЖ. Программы «Здоровое питани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ьная служба медиации, руководитель ШСК, фельдшер ФАП с. Крас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 обучающихся вовлечены в мероприятия направленных на формирование ЗОЖ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 уровень заболеваем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муниципальных мероприятиях по формированию ЗОЖ – 5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заболеваемости  - ежемесячно, мониторинг участия в мероприятиях – 4 раза в четверть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медицинских осмотров – 2 раза в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даренные де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бразовательной среды, обеспечивающей возможность развития и проявления творческой актив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ое участие обучающихся в творческих конкурсах, фестивалях. конферен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одаренными детьми в рамках реализации курсов внеурочной деятельности и программ дополнительного образова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технологии систематизации образовательного опыта и достижений в формате портфол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б воспитательной работы, классные руководители, руководители курсов и программ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% обучающихся принимают активное участие в творческих конкурсах, фестивалях, конференциях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% - победителей и призеров творческих конкурсов, фестивалей, конферен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ия мониторинга участия -  ежемесячно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-мои горизо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учающихся к продолжению образования, к дальнейшей социализации в обще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профориентационной образовательной ср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предметов приоритетного направлена на углубленном уровне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курсов внеурочной деятельности профориентационной направлен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рофессиональных проб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рофориентацию. Руководитель курсов профориента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 выпускников успешно сдают профильные предметы, 100% выпускников продолжают обучение по профилю, 100% выпускников школы трудоустроены после окончани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трудоустройства – ежегодно, Анализ ГИА - ежегод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спешный учитель 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ышение профессиональной компетен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ровые условия школы соответствуют требованиям обновленных ФГОС и проекту «Школа Минпросвещ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индивидуальных образовательных маршрутов для всех педагогов школ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ы наставничеств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графика прохождения курсовой подготовки для каждого уч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школы, руководители школьных методических объеди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% педагогов прошли курсы повышения квалификации по всем направлениям, 50% учителей участвуют в конкурсах профессионального мастерства. 30% педагогов занимают призовые места в конкурсах профессионального мастерства. Создан собственный банк передового опы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ий отчет по И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Школьная сред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сихологической службы в школе, соответствующее обновленным ФГОС и проекту «школа Минпросвещ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эффективной психологической служ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кабинета педагога – психолог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программы по созданию благоприятной психологической среды в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ьная служба меди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 - 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 уголок психологической разгруз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обоснованных жалоб на буллин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ий отчет педагога - психоло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кола для все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цифровой трансформации образовательной среды в школу в соответствии со стандартами проекта «Школа Минпросвещ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ЦОС. Оптимизация учебной. Психологической, физической нагруз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-2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обственного цифрового образовательного контента для демонстрации на уроках в рамках использования ФГИС «Моя школа». Участие в совещания х, вебинарах по организационному и методическому сопровождению функционирования региональных и федеральных цифровых классов и оснащенность не менее 50% учебных классов средствами отображения информа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педагогов повысили ИКТ - компетентность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 менее 50% педагогов создают собственный цифровой образовательный контен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, технический специалист 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а современная Ц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ий отч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единой модели организации образовательного процесса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единой модели внутренней системы оценки качества образования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высокого уровня образования выпускников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е результаты независимой оценки качества образования, позволяющие входить в число лучших школ региона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результаты по итогам оценки качества на основе мониторинговых исследований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а единая модель воспитан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ы чувство патриотизма, гражданственности у обучающихся, каждый школьник должен освоить и принять нормы, ценности и традиции российского общества;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приобретут необходимый социокультурный опыт поведения, общения, межличностных социальных отношений, применения полученных зна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современные пространства в школе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научно-методических подходов к созданию условий, способствующих формированию, сохранению и укреплению здоровья школьников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внедрение в практику работы мероприятий, направленных на охрану и укрепление здоровья детей и семьи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стояния физического и психического здоровья учащихся, его коррекция, уменьшение заболеваемости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комфортной педагогической среды в школе для интеллектуальной, творческой активности учащихс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и поддержка талантливых детей, создание среды для проявления и развития способностей каждого ребенка, поддержание интереса учащихся к исследовательской деятельности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а базе школы координационного центра выявления, поддержки и развития способностей и талантов в конкурсном движении и дополнительном образовании с использованием дистанционных технологий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истемы партнерских отношений с образовательными, научными, культурными, общественными и коммерческими организациями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ы чувство патриотизма, гражданственности у обучающихся, каждый школьник должен освоить и принять нормы, ценности и традиции российского обще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обучающихся в процесс самоопределения и выбор будущей профессии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участия родителей в формировании профессиональнообразовательной траектории обучающихс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педагогических работников, готовых к реализации современных технологий профориентационной работы с обучающимися в рамках образовательного процесса школы и за его пределам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дагогов современными комплектами методических материалов для эффективной и качественной профориентационной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азвития профессиональной компетентности педагогов в условиях действия профессионального стандарт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планы развития педагогов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сопровождения педагогических кадров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и расширение спектра участия учителей в профессиональных конкурсах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лагоприятных условий для развития и социализации детей и подростков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конфликтов и правонаруш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эффективной системы профилактической и коррекционной работы с обучающимис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едагогической культуры родителей, позволяющей учитывать индивидуальные и возрастные особенности, а также эмоциональные состояния де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ная материально-техническая база за счет оснащения образовательной организации современным технологическим оборудованием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формационной культуры педагогов и обучающихс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«полного» электронного документооборота в школе и усовершенствование возможностей электронной системы обучен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ых пространств для обучающихся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76" w:before="0" w:after="0"/>
        <w:ind w:left="0" w:right="0" w:firstLine="106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660"/>
        <w:gridCol w:w="3480"/>
        <w:gridCol w:w="2454"/>
        <w:gridCol w:w="266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righ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righ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риально-техническое обеспе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Кадровые ресур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 Финансовые ресур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. Иное (при необходимост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7"/>
        <w:gridCol w:w="413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049"/>
        <w:gridCol w:w="1846"/>
        <w:gridCol w:w="2255"/>
        <w:gridCol w:w="1829"/>
        <w:gridCol w:w="1995"/>
        <w:gridCol w:w="2307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гистральное направление «Знание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тодических рекомендаций по организации учебно-исследовательской и проект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обучающихся, участвующих в научно-практических конференциях муниципального, регионального и всероссийского уровней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педагогических работников, использующих проектную деятельность в урочной и внеуроч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еры и победители научно-практических конференциях обучающихся и педаго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е и функционирование системы методического и организационно-педагогического обеспечения профильного и углубленного обучения. Дифференциации и индивиду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 3 предметов, изучаемых на углубленном уровне в 3 классах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обучающихся, сдавших ЕГЭ по профильным предметам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обучающихся, продолживших обучение по профи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глубленное изучение предметов приоритетного направления, выпускники, успешно прошедшие ГИА по профилю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менение ЭОР из федерального переч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учебных занятий с применением ЭОР из федерального перечня в разрезе каждого педаго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иблиотека Э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системы работы по подготовке к ЕГЭ, в том числе обучающихся, претендующих на получение медали «За особые успехи в учен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обучающихся, получивших медаль «За особые успехи в учен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а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рганизация вовлечения обучающихся в олимпиадное движение, организация подготовки обучающихся к участию во Всероссийской олимпиаде школьник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обучающихся, участвующих в муниципальном и региональном этапах ВсОШ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победителей и призеров муниципального и регионального этапов В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нк данных одаренных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ансляция опыта в вопросах образования обучающихся с ОВЗ. С инвалидностью на семинарах, тренингах, конференциях и иных мероприят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я педагогов, транслирующих опы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нк передового и инновационного опы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Воспит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рабочей программы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планируемых результатов рабочей программы воспитания в полном объ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чая программа воспит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программы работы с родител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епень вовлеченности родителей в воспитательный процесс в шк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а работы с роди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работка символики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узнаваемого стиля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мволика школы (эмблема. Гим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частие в проектах «Орлята России» и «Движение Первых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ормирование социокультурного опы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в рамках участия в про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работы Совета р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влечении родителей в воспитательный процесс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работы Совета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военно-патриотического кл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е чувства патриотизма и гражданств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а работы военно-патриотического клу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Творче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обучающихся в конкурсах, фестивалях, олимпиадах, конференц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творческого потенц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бедители и призеры конкурсов, фестивалей, конференций разн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сетевого взаимодействия при реализации программ дополнительного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тевое взаимодейств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ы дополнительного образования в сетевой фор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и функционирование школьного х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школьного х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кольное творческое объединение хорового на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ширение спектра программ дополнительного образ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ы дополнительного образования по 6 направлен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ы дополните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Здоровье»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просветительской деятельности по формированию ЗОЖ, профилактики табакокурения,  наркомании, суицидального поведения. буллин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системы профилактически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нк разработок воспитательных событий профилактическ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астие обучающихся в массовых физкультурно-оздоровительных мероприятиях школьного . муниципального уровн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тивизация деятельности обучающихся в физкультурно-оздоровительном на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обучающихся – участники школьных мероприятий, 50%- участники муниципаль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Профориентация »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календарного плана профориентационной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ознанности и способности к выбору обучающимся профессиональной траектор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выпускников осознанно выбрали профи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региональных профориентационных сервисов и программ, аккредитованных на федеральном уров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ессиональное самоопреде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0% обучающихся правильно сделали выбор професс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личие профориентационных блоков, внедренных в учебные предметы, оборудование тематически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е представления о востребованных професс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0% обучающихся имеют представления о востребованных професси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школьников в ежегодной многоуровневой онлайндиагностике на платформе bvbinfo.ru в рамках проекта «Билет в будущее» 6-11 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ределение профессиональных склонно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обучающихся самопределены в профессиональном направ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ессиональных проб (регистрация на платформе bvbinfo.ru) в рамках проекта «Билет в будущее», в том числе на базе предприятий-партнеров, НПГ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е профессиональных навы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обучающихся прошли профессиональные про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обучающихся в профориентационной сме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е профессионального опы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обучающихся приняли участие в профессиональных смен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недрение системы профильных элективных кур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работана система профильных элективных кур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ы профильных элективных к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для обучения педагогов по программе подготовки педагогов-навигато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вышение квалификации по </w:t>
            </w:r>
            <w:r>
              <w:rPr>
                <w:rFonts w:cs="Times New Roman" w:ascii="Times New Roman" w:hAnsi="Times New Roman"/>
                <w:b/>
              </w:rPr>
              <w:t>программе подготовки педагогов-навигат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0% педагогов школы прошли обучение по </w:t>
            </w:r>
            <w:r>
              <w:rPr>
                <w:rFonts w:cs="Times New Roman" w:ascii="Times New Roman" w:hAnsi="Times New Roman"/>
                <w:b/>
              </w:rPr>
              <w:t>программе подготовки педагогов-навига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личие соглашений с партнерами-предприятиями / организациями, представляющими площадку для реализации мероприятий по профориентации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</w:rPr>
              <w:t>мероприятиях по профориентации обучаю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а мероприятий</w:t>
            </w:r>
            <w:r>
              <w:rPr>
                <w:rFonts w:cs="Times New Roman" w:ascii="Times New Roman" w:hAnsi="Times New Roman"/>
                <w:b/>
              </w:rPr>
              <w:t xml:space="preserve"> по профориентации обучающихся на площадках партнеров-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Учитель. Школьная коман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системы непрерывного планомерного повышения квалификации, в том числе на основе использования современных цифровых технолог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истема </w:t>
            </w:r>
            <w:r>
              <w:rPr>
                <w:rFonts w:cs="Times New Roman" w:ascii="Times New Roman" w:hAnsi="Times New Roman"/>
                <w:b/>
              </w:rPr>
              <w:t>непрерывного планомерного повышения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педагогов повысили квалифик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вышения квалификации работников по программам из федерального реест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истема </w:t>
            </w:r>
            <w:r>
              <w:rPr>
                <w:rFonts w:cs="Times New Roman" w:ascii="Times New Roman" w:hAnsi="Times New Roman"/>
                <w:b/>
              </w:rPr>
              <w:t>непрерывного планомерного повышения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% педагогов повысили квалифик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участия педагогических работников в профессиональных ассоциациях, программах обмена опытом и лучшими практик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ических работников в профессиональных ассоциациях, программах обмена опытом и лучшими практи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банка лучших практ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лучения дополнительного профессионального образования, в том числе стажиров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учение дополнительного профессиона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% педагогов имеюи дополнительное профессиональное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ических работников в конкурсах профессионального мастерства разных уровн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ических работников в конкурсах профессионального мастерства разных уров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 педагогических работников-победителей конкурсов профессионального мастерства разн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Школьный клима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временного пространства (кабинета) для работы педагога-психолога (оборудованных зон (помещений) для проведения индивидуальных и групповых консультаций, психологической разгрузки, коррекционно-развивающей работ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орудование пространства для работы педагога-психоло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временный кабинет педагога-психоло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ведение социально-психологического тестирования обучающихся в школе, направленного на профилактику незаконного потребления обучающимися наркотических средств и психотропных веще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астие обучающихся с СП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тсутствие обучающихся, незаконно употребляемых </w:t>
            </w:r>
            <w:r>
              <w:rPr>
                <w:rFonts w:cs="Times New Roman" w:ascii="Times New Roman" w:hAnsi="Times New Roman"/>
                <w:b/>
              </w:rPr>
              <w:t>наркотические средства и психотропные ве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комнаты психологической разгруз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комнаты психологической разгруз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ната психологической разгруз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сихологически благоприятного школьного пространства для обучающихся (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сихологически благоприятного школьного простран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оны общения. Игры, отдыха и релакс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лизуется психолого педагогической программы и комплекс мероприятий по профилактике буллин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</w:rPr>
              <w:t>психолого педагогической программы по профилактике буллин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сутствие жалоб на буллин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гистральное направление «Образовательная ср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воение единой целевой модели цифровой образовательной сре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здание ЦО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диная модель Ц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вышения квалификации педагогов школы в области современных технологий онлайн-обуч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вышение квалификации педагогических работников </w:t>
            </w:r>
            <w:r>
              <w:rPr>
                <w:rFonts w:cs="Times New Roman" w:ascii="Times New Roman" w:hAnsi="Times New Roman"/>
                <w:b/>
              </w:rPr>
              <w:t>в области современных технологий онлайн-обу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0% педагогических работников повысили квалификацию </w:t>
            </w:r>
            <w:r>
              <w:rPr>
                <w:rFonts w:cs="Times New Roman" w:ascii="Times New Roman" w:hAnsi="Times New Roman"/>
                <w:b/>
              </w:rPr>
              <w:t>в области современных технологий онлайн-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-20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ьзование ФГИС «Моя школ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 участники образовательных отношений используют ФГИС «Моя шко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basedOn w:val="DefaultParagraphFont"/>
    <w:qFormat/>
    <w:rPr>
      <w:sz w:val="48"/>
      <w:szCs w:val="48"/>
    </w:rPr>
  </w:style>
  <w:style w:type="character" w:styleId="Style7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Style20">
    <w:name w:val="Заголовок таблицы ссылок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1:00Z</dcterms:created>
  <dc:creator>Марина Владимировна Кислицина</dc:creator>
  <dc:description/>
  <cp:keywords/>
  <dc:language>en-US</dc:language>
  <cp:lastModifiedBy>Пользователь</cp:lastModifiedBy>
  <cp:lastPrinted>2023-08-02T05:33:00Z</cp:lastPrinted>
  <dcterms:modified xsi:type="dcterms:W3CDTF">2024-01-11T0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