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3"/>
      </w:tblGrid>
      <w:tr>
        <w:trPr>
          <w:trHeight w:val="140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16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29210</wp:posOffset>
                  </wp:positionV>
                  <wp:extent cx="682625" cy="922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57" t="12764" r="14592" b="10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Экз. №__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  <w:lang w:eastAsia="ru-RU"/>
        </w:rPr>
      </w:pPr>
      <w:r>
        <w:rPr>
          <w:b/>
          <w:sz w:val="36"/>
          <w:szCs w:val="24"/>
          <w:lang w:eastAsia="ru-RU"/>
        </w:rPr>
        <w:t>НАЦИОНАЛЬНЫЙ АНТИТЕРРОРИСТИЧЕСКИЙ КОМИТЕТ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951"/>
      </w:tblGrid>
      <w:tr>
        <w:trPr>
          <w:trHeight w:val="1717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24"/>
                <w:lang w:eastAsia="ru-RU"/>
              </w:rPr>
            </w:pPr>
            <w:r>
              <w:rPr>
                <w:b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142" w:firstLine="567"/>
              <w:rPr>
                <w:b/>
                <w:b/>
                <w:sz w:val="16"/>
                <w:szCs w:val="24"/>
                <w:lang w:eastAsia="ru-RU"/>
              </w:rPr>
            </w:pPr>
            <w:r>
              <w:rPr>
                <w:b/>
                <w:sz w:val="16"/>
                <w:szCs w:val="24"/>
                <w:lang w:eastAsia="ru-RU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добр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циональным антитеррористическим комитетом </w:t>
              <w:br/>
              <w:t>13 февраля 2024 г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РЯДОК</w:t>
        <w:br/>
        <w:t xml:space="preserve">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</w:t>
        <w:br/>
        <w:t xml:space="preserve">Комплексного плана противодействия идеологии терроризма </w:t>
        <w:br/>
        <w:t>в Российской Федерации на 2024 – 2028 год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40" w:before="200" w:after="360"/>
        <w:ind w:hanging="0"/>
        <w:jc w:val="center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  <w:t>1. Настоящий Порядок разработан в соответствии с пунктом 6.3</w:t>
      </w:r>
      <w:r>
        <w:rPr>
          <w:i/>
        </w:rPr>
        <w:t xml:space="preserve"> </w:t>
      </w:r>
      <w:r>
        <w:rPr/>
        <w:t xml:space="preserve">Комплексного плана противодействия идеологии терроризма </w:t>
        <w:br/>
        <w:t>в Российской Федерации на 2024 – 2028 годы</w:t>
      </w:r>
      <w:r>
        <w:rPr>
          <w:rStyle w:val="FootnoteCharacters"/>
          <w:rStyle w:val="FootnoteAnchor"/>
        </w:rPr>
        <w:footnoteReference w:id="2"/>
      </w:r>
      <w:r>
        <w:rPr/>
        <w:t>, утвержденного Президентом Российской Федерации 30 декабря 2023 г. № Пр-2610, и регулирует вопросы организ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ими Комплексного плана, а также координации данной деятельности на федеральном, региональном и муниципальном уровнях.</w:t>
      </w:r>
    </w:p>
    <w:p>
      <w:pPr>
        <w:pStyle w:val="Normal"/>
        <w:rPr>
          <w:sz w:val="26"/>
          <w:szCs w:val="26"/>
        </w:rPr>
      </w:pPr>
      <w:r>
        <w:rPr/>
        <w:t xml:space="preserve">2. Положениями настоящего Порядка руководствуются федеральные </w:t>
        <w:br/>
        <w:t xml:space="preserve">органы исполнительной власти, исполнительные органы субъектов </w:t>
        <w:br/>
        <w:t xml:space="preserve">Российской Федерации и органы местного самоуправления, являющиеся исполнителями Комплексного плана, а также антитеррористические комиссии </w:t>
        <w:br/>
        <w:t xml:space="preserve">в субъектах Российской Федерации и антитеррористические комиссии муниципальных образований.   </w:t>
      </w:r>
    </w:p>
    <w:p>
      <w:pPr>
        <w:pStyle w:val="Normal"/>
        <w:spacing w:lineRule="auto" w:line="288" w:before="0" w:after="360"/>
        <w:ind w:hanging="0"/>
        <w:jc w:val="center"/>
        <w:rPr/>
      </w:pPr>
      <w:r>
        <w:rPr/>
        <w:t xml:space="preserve">II. Организация деятельности </w:t>
        <w:br/>
        <w:t xml:space="preserve">федеральных органов исполнительной власти </w:t>
      </w:r>
    </w:p>
    <w:p>
      <w:pPr>
        <w:pStyle w:val="Normal"/>
        <w:rPr/>
      </w:pPr>
      <w:r>
        <w:rPr/>
        <w:t>3. В целях обеспечения организации деятельности по выполнению мероприятий Комплексного плана руководители федеральных органов исполнительной власти:</w:t>
      </w:r>
    </w:p>
    <w:p>
      <w:pPr>
        <w:pStyle w:val="Normal"/>
        <w:rPr/>
      </w:pPr>
      <w:r>
        <w:rPr/>
        <w:t xml:space="preserve">3.1. Осуществляют общее руководство и контроль за исполнением Комплексного плана, в том числе в части ежегодного планирования </w:t>
      </w:r>
      <w:r>
        <w:rPr>
          <w:spacing w:val="-2"/>
        </w:rPr>
        <w:t>деятельности по реализации его мероприятий (в рамках отдельного документа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3.2. Определяют должностное лицо из числа своих заместителей </w:t>
        <w:br/>
        <w:t>и структурное подразделение федерального органа исполнительной власти</w:t>
      </w:r>
      <w:r>
        <w:rPr>
          <w:rStyle w:val="FootnoteCharacters"/>
          <w:rStyle w:val="FootnoteAnchor"/>
        </w:rPr>
        <w:footnoteReference w:id="4"/>
      </w:r>
      <w:r>
        <w:rPr/>
        <w:t xml:space="preserve">, ответственных за организацию и контроль исполнения Комплексного плана, </w:t>
        <w:br/>
        <w:t>а также подразделения федерального органа исполнительной вла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  <w:br/>
        <w:t>и подведомственные организа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, за которыми закреплена реализация конкретных пунктов Комплексного плана.   </w:t>
      </w:r>
    </w:p>
    <w:p>
      <w:pPr>
        <w:pStyle w:val="Normal"/>
        <w:rPr/>
      </w:pPr>
      <w:r>
        <w:rPr/>
        <w:t>3.3. Обеспечивают включение в положения о подразделениях федеральных органов исполнительной власти и территориальных органах (при наличии), определенных в качестве головных и ответственных исполнителей, полномочий по противодействию идеологии терроризма; в уставы привлекаемых к реализации мероприятий подведомственных организаций – целей (направлений) деятельности</w:t>
      </w:r>
      <w:r>
        <w:rPr>
          <w:rStyle w:val="FootnoteCharacters"/>
          <w:rStyle w:val="FootnoteAnchor"/>
        </w:rPr>
        <w:footnoteReference w:id="7"/>
      </w:r>
      <w:r>
        <w:rPr/>
        <w:t xml:space="preserve">, касающихся решения указанной задачи; </w:t>
        <w:br/>
        <w:t xml:space="preserve">в должностных регламентах (инструкциях) непосредственно участвующих </w:t>
        <w:br/>
        <w:t>в профилактике терроризма сотрудников – должностных (функциональных) обязанностей по исполнению Комплексного плана.</w:t>
      </w:r>
    </w:p>
    <w:p>
      <w:pPr>
        <w:pStyle w:val="Normal"/>
        <w:rPr/>
      </w:pPr>
      <w:r>
        <w:rPr/>
        <w:t xml:space="preserve">3.4. Определяют порядок представления головному исполнителю ФОИВ </w:t>
        <w:br/>
        <w:t xml:space="preserve">от ответственных исполнителей (в том числе за территориальные органы </w:t>
        <w:br/>
        <w:t xml:space="preserve">и подведомственные организации по линии курирования) материалов </w:t>
        <w:br/>
        <w:t xml:space="preserve">об исполнении Комплексного плана по закрепленным пунктам.   </w:t>
      </w:r>
    </w:p>
    <w:p>
      <w:pPr>
        <w:pStyle w:val="Normal"/>
        <w:rPr/>
      </w:pPr>
      <w:r>
        <w:rPr/>
        <w:t>3.5. Обеспечивают реализацию федеральным органом исполнительной власти функции методического руководства деятельностью исполнительных органов субъектов Российской Федерации в установленной сфере, в ходе которого головным исполнителем ФОИВ и ответственными исполнителями ФОИВ осуществляется:</w:t>
      </w:r>
    </w:p>
    <w:p>
      <w:pPr>
        <w:pStyle w:val="Normal"/>
        <w:rPr/>
      </w:pPr>
      <w:r>
        <w:rPr/>
        <w:t xml:space="preserve">сбор и анализ практики деятельности исполнительных органов субъектов Российской Федерации по реализации мероприятий Комплексного плана </w:t>
        <w:br/>
        <w:t xml:space="preserve">в соответствии с установленной сферой деятельности федерального органа исполнительной власти;   </w:t>
      </w:r>
    </w:p>
    <w:p>
      <w:pPr>
        <w:pStyle w:val="Normal"/>
        <w:rPr/>
      </w:pPr>
      <w:r>
        <w:rPr/>
        <w:t xml:space="preserve">разработка и направление в исполнительные органы субъектов </w:t>
        <w:br/>
        <w:t xml:space="preserve">Российской Федерации методических и информационных материалов, рекомендаций по совершенствованию деятельности по противодействию идеологии терроризма;   </w:t>
      </w:r>
    </w:p>
    <w:p>
      <w:pPr>
        <w:pStyle w:val="Normal"/>
        <w:rPr/>
      </w:pPr>
      <w:r>
        <w:rPr/>
        <w:t>распространение положительного опыта организации и проведения мероприятий по исполнению Комплексного плана.</w:t>
      </w:r>
    </w:p>
    <w:p>
      <w:pPr>
        <w:pStyle w:val="Normal"/>
        <w:spacing w:lineRule="auto" w:line="372"/>
        <w:rPr>
          <w:spacing w:val="-4"/>
        </w:rPr>
      </w:pPr>
      <w:r>
        <w:rPr/>
        <w:t>3.6. Обеспечивают п</w:t>
      </w:r>
      <w:r>
        <w:rPr>
          <w:spacing w:val="4"/>
        </w:rPr>
        <w:t xml:space="preserve">редставление в аппарат Национального </w:t>
      </w:r>
      <w:r>
        <w:rPr/>
        <w:t>антитеррористического комитета</w:t>
      </w:r>
      <w:r>
        <w:rPr>
          <w:rStyle w:val="FootnoteCharacters"/>
          <w:rStyle w:val="FootnoteAnchor"/>
        </w:rPr>
        <w:footnoteReference w:id="8"/>
      </w:r>
      <w:r>
        <w:rPr/>
        <w:t xml:space="preserve"> информации о результатах исполнения</w:t>
      </w:r>
      <w:r>
        <w:rPr>
          <w:spacing w:val="-4"/>
        </w:rPr>
        <w:t xml:space="preserve"> </w:t>
      </w:r>
      <w:r>
        <w:rPr/>
        <w:t>федеральным органом</w:t>
      </w:r>
      <w:r>
        <w:rPr>
          <w:spacing w:val="-4"/>
        </w:rPr>
        <w:t xml:space="preserve"> исполнительной власти </w:t>
      </w:r>
      <w:r>
        <w:rPr>
          <w:spacing w:val="-2"/>
        </w:rPr>
        <w:t>мероприятий Комплексного плана</w:t>
      </w:r>
      <w:r>
        <w:rPr>
          <w:spacing w:val="-4"/>
        </w:rPr>
        <w:t xml:space="preserve"> по форме, определенной в соответствии с пунктом 11.3 настоящего Порядка. </w:t>
      </w:r>
    </w:p>
    <w:p>
      <w:pPr>
        <w:pStyle w:val="Normal"/>
        <w:spacing w:lineRule="auto" w:line="372"/>
        <w:rPr/>
      </w:pPr>
      <w:r>
        <w:rPr/>
        <w:t>3.7. Формируют по предложению головного исполнителя ФОИВ ведомственную рабочую группу по исполнению Комплексного плана</w:t>
      </w:r>
      <w:r>
        <w:rPr>
          <w:rStyle w:val="FootnoteCharacters"/>
          <w:rStyle w:val="FootnoteAnchor"/>
        </w:rPr>
        <w:footnoteReference w:id="9"/>
      </w:r>
      <w:r>
        <w:rPr/>
        <w:t xml:space="preserve">.   </w:t>
      </w:r>
    </w:p>
    <w:p>
      <w:pPr>
        <w:pStyle w:val="Normal"/>
        <w:spacing w:lineRule="auto" w:line="372"/>
        <w:rPr/>
      </w:pPr>
      <w:r>
        <w:rPr/>
        <w:t>4. Руководители федеральных органов исполнительной власти</w:t>
      </w:r>
      <w:r>
        <w:rPr>
          <w:rStyle w:val="FootnoteCharacters"/>
          <w:rStyle w:val="FootnoteAnchor"/>
        </w:rPr>
        <w:footnoteReference w:id="10"/>
      </w:r>
      <w:r>
        <w:rPr/>
        <w:t xml:space="preserve">, имеющих </w:t>
        <w:br/>
        <w:t>в ведении образовательные организации, обеспечивают работу своих представителей, включенных в состав Координационного совета Министерства науки и высшего образования Российской Федерации по вопросам повышения эффективности формирования у молодежи гражданской позиции, противодействия идеологии терроризма и экстремизма</w:t>
      </w:r>
      <w:r>
        <w:rPr>
          <w:rStyle w:val="FootnoteAnchor"/>
          <w:vertAlign w:val="superscript"/>
        </w:rPr>
        <w:footnoteReference w:id="11"/>
      </w:r>
      <w:r>
        <w:rPr/>
        <w:t xml:space="preserve">, по реализации </w:t>
        <w:br/>
        <w:t>его решений, связанных с противодействием распространению идеологии терроризма среди обучающихся, в том числе в рамках взаимодействия образовательных организаций высшего образования с региональными координационными центрами при образовательных организациях Минобрнауки России</w:t>
      </w:r>
      <w:r>
        <w:rPr>
          <w:rStyle w:val="FootnoteAnchor"/>
          <w:iCs/>
          <w:sz w:val="32"/>
          <w:szCs w:val="32"/>
          <w:vertAlign w:val="superscript"/>
          <w:lang w:eastAsia="ru-RU"/>
        </w:rPr>
        <w:footnoteReference w:id="12"/>
      </w:r>
      <w:r>
        <w:rPr/>
        <w:t>.</w:t>
      </w:r>
    </w:p>
    <w:p>
      <w:pPr>
        <w:pStyle w:val="Normal"/>
        <w:spacing w:lineRule="auto" w:line="352"/>
        <w:rPr/>
      </w:pPr>
      <w:r>
        <w:rPr/>
        <w:t xml:space="preserve">5. Головной исполнитель ФОИВ осуществляет координацию работы ответственных исполнителей (подразделений федерального органа исполнительной власти, территориальных органов и подведомственных организаций федерального органа исполнительной власти), в ходе которой:  </w:t>
      </w:r>
    </w:p>
    <w:p>
      <w:pPr>
        <w:pStyle w:val="Normal"/>
        <w:spacing w:lineRule="auto" w:line="352"/>
        <w:rPr/>
      </w:pPr>
      <w:r>
        <w:rPr/>
        <w:t xml:space="preserve">5.1. Обеспечивает планирование работы по реализации Комплексного плана ответственными исполнителями и методическое руководство деятельностью исполнительных органов субъектов Российской Федерации </w:t>
        <w:br/>
        <w:t xml:space="preserve">в рамках разработанного Перечня мероприятий на текущий календарный год, копию которого после утверждения направляет (к 25 января) в аппарат НАК. </w:t>
      </w:r>
    </w:p>
    <w:p>
      <w:pPr>
        <w:pStyle w:val="Normal"/>
        <w:spacing w:lineRule="auto" w:line="352"/>
        <w:rPr/>
      </w:pPr>
      <w:r>
        <w:rPr/>
        <w:t>5.2. Осуществляет ежемесячный сбор и обобщение (до 25 числа) информации о наиболее значимых мероприятиях и представление её (в течение 5 рабочих дней в рабочем порядке</w:t>
      </w:r>
      <w:r>
        <w:rPr>
          <w:rStyle w:val="FootnoteCharacters"/>
          <w:rStyle w:val="FootnoteAnchor"/>
        </w:rPr>
        <w:footnoteReference w:id="13"/>
      </w:r>
      <w:r>
        <w:rPr/>
        <w:t>) в аппарат НАК</w:t>
      </w:r>
      <w:r>
        <w:rPr>
          <w:rStyle w:val="FootnoteCharacters"/>
          <w:rStyle w:val="FootnoteAnchor"/>
        </w:rPr>
        <w:footnoteReference w:id="14"/>
      </w:r>
      <w:r>
        <w:rPr/>
        <w:t xml:space="preserve">, а также использование данной информации для внесения коррективов (при необходимости) </w:t>
        <w:br/>
        <w:t xml:space="preserve">в деятельность по противодействию идеологии терроризма с учетом изменений в обстановке и характера террористических угроз. </w:t>
      </w:r>
    </w:p>
    <w:p>
      <w:pPr>
        <w:pStyle w:val="Normal"/>
        <w:spacing w:lineRule="auto" w:line="352"/>
        <w:rPr/>
      </w:pPr>
      <w:r>
        <w:rPr/>
        <w:t xml:space="preserve">5.3. Оказывает методическую помощь ответственным исполнителям </w:t>
        <w:br/>
        <w:t xml:space="preserve">в организации ими работы по Перечню мероприятий.   </w:t>
      </w:r>
    </w:p>
    <w:p>
      <w:pPr>
        <w:pStyle w:val="Normal"/>
        <w:spacing w:lineRule="auto" w:line="352"/>
        <w:rPr/>
      </w:pPr>
      <w:r>
        <w:rPr/>
        <w:t xml:space="preserve">5.4. Обеспечивает проведение совещаний ведомственной рабочей группы </w:t>
        <w:br/>
        <w:t xml:space="preserve">по исполнению Комплексного плана и контроль исполнения принятых </w:t>
        <w:br/>
        <w:t xml:space="preserve">на совещаниях решений.  </w:t>
      </w:r>
    </w:p>
    <w:p>
      <w:pPr>
        <w:pStyle w:val="Normal"/>
        <w:spacing w:lineRule="auto" w:line="352"/>
        <w:rPr>
          <w:spacing w:val="4"/>
        </w:rPr>
      </w:pPr>
      <w:r>
        <w:rPr/>
        <w:t xml:space="preserve">5.5. Представляет на утверждение заместителю руководителя федерального органа исполнительной власти, определенному в соответствии </w:t>
        <w:br/>
        <w:t xml:space="preserve">с пунктом 3.2 настоящего Порядка, Перечень мероприятий, а также отчет </w:t>
        <w:br/>
        <w:t xml:space="preserve">по установленной в соответствии пунктом 11.3 настоящего Порядка форме, который направляет в аппарат НАК (за первое полугодие – к 25 июля отчетного года, за год – к 25 января года, следующего за отчетным). </w:t>
      </w:r>
    </w:p>
    <w:p>
      <w:pPr>
        <w:pStyle w:val="Normal"/>
        <w:rPr/>
      </w:pPr>
      <w:r>
        <w:rPr/>
        <w:t>6. Руководители территориальных органов федеральных органов исполнительной власти (подведомственных организаций):</w:t>
      </w:r>
    </w:p>
    <w:p>
      <w:pPr>
        <w:pStyle w:val="Normal"/>
        <w:rPr/>
      </w:pPr>
      <w:r>
        <w:rPr>
          <w:spacing w:val="-4"/>
        </w:rPr>
        <w:t>6.1. Осуществляют общее руководство и контроль за реализацией мероприятий Комплексного плана территориальным органом (подведомственной организацией).</w:t>
      </w:r>
    </w:p>
    <w:p>
      <w:pPr>
        <w:pStyle w:val="Normal"/>
        <w:rPr/>
      </w:pPr>
      <w:r>
        <w:rPr/>
        <w:t xml:space="preserve">6.2. Определяют должностное лицо из числа своих заместителей </w:t>
        <w:br/>
      </w:r>
      <w:r>
        <w:rPr>
          <w:spacing w:val="-4"/>
        </w:rPr>
        <w:t>и подразделение территориального органа федерального органа исполнительной</w:t>
      </w:r>
      <w:r>
        <w:rPr/>
        <w:t xml:space="preserve"> власти (подведомственной организации), ответственных за организацию </w:t>
        <w:br/>
        <w:t xml:space="preserve">и контроль деятельности по исполнению Комплексного плана. </w:t>
      </w:r>
    </w:p>
    <w:p>
      <w:pPr>
        <w:pStyle w:val="Normal"/>
        <w:rPr/>
      </w:pPr>
      <w:r>
        <w:rPr/>
        <w:t xml:space="preserve">6.3. Организуют ежегодное планирование деятельности по исполнению Комплексного плана с учетом рекомендаций федерального органа исполнительной власти и обеспечивают направление (к 20 января) в аппарат антитеррористической комиссии в субъекте Российской Федерации информации о планируемых мероприятиях.   </w:t>
      </w:r>
    </w:p>
    <w:p>
      <w:pPr>
        <w:pStyle w:val="Normal"/>
        <w:rPr/>
      </w:pPr>
      <w:r>
        <w:rPr/>
        <w:t>6.4. </w:t>
      </w:r>
      <w:r>
        <w:rPr>
          <w:spacing w:val="-4"/>
        </w:rPr>
        <w:t xml:space="preserve">Обеспечивают представление в федеральный орган исполнительной власти по определенным им форме и срокам сведений о реализованных мероприятиях Комплексного плана, а также информирование антитеррористической комиссии в субъекте Российской Федерации </w:t>
        <w:br/>
        <w:t>о проделанной работе.</w:t>
      </w:r>
      <w:r>
        <w:rPr/>
        <w:t xml:space="preserve"> </w:t>
      </w:r>
    </w:p>
    <w:p>
      <w:pPr>
        <w:pStyle w:val="Normal"/>
        <w:rPr/>
      </w:pPr>
      <w:r>
        <w:rPr/>
        <w:t xml:space="preserve">6.5. Участвуют (по запросу) в заседаниях антитеррористической комиссии </w:t>
        <w:br/>
        <w:t xml:space="preserve">в субъекте Российской Федерации и в деятельности сформированной </w:t>
        <w:br/>
        <w:t xml:space="preserve">в соответствии с пунктом 7.5 региональной рабочей группы по исполнению Комплексного план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360"/>
        <w:ind w:hanging="0"/>
        <w:jc w:val="center"/>
        <w:rPr/>
      </w:pPr>
      <w:r>
        <w:rPr/>
        <w:t xml:space="preserve">III. Организация деятельности исполнительных органов </w:t>
        <w:br/>
        <w:t xml:space="preserve">субъектов Российской Федерации и органов местного самоуправления </w:t>
      </w:r>
    </w:p>
    <w:p>
      <w:pPr>
        <w:pStyle w:val="Normal"/>
        <w:rPr/>
      </w:pPr>
      <w:r>
        <w:rPr/>
        <w:t xml:space="preserve">7. Высшие должностные лица субъектов Российской Федерации:   </w:t>
      </w:r>
    </w:p>
    <w:p>
      <w:pPr>
        <w:pStyle w:val="Normal"/>
        <w:rPr/>
      </w:pPr>
      <w:r>
        <w:rPr/>
        <w:t>7.1. Осуществляют общее руководство и контроль исполнения Комплексного плана, в том числе в части ежегодного планирования деятельности по реализации его мероприятий (в рамках отдельного документа</w:t>
      </w:r>
      <w:r>
        <w:rPr>
          <w:rStyle w:val="FootnoteCharacters"/>
          <w:rStyle w:val="FootnoteAnchor"/>
        </w:rPr>
        <w:footnoteReference w:id="15"/>
      </w:r>
      <w:r>
        <w:rPr/>
        <w:t xml:space="preserve">), а также организации разработки (внесения коррективов) государственной программы (подпрограммы) субъекта Российской Федерации по профилактике терроризма и (или) включения мероприятий, нацеленных </w:t>
        <w:br/>
        <w:t xml:space="preserve">на решение задач противодействия идеологии терроризма, в программы, </w:t>
        <w:br/>
        <w:t xml:space="preserve">в частности, в области образования, культуры, спорта, государственной национальной и молодежной политики, средств массовой информации </w:t>
        <w:br/>
        <w:t xml:space="preserve">и печати, социальной политики и здравоохранения.   </w:t>
      </w:r>
    </w:p>
    <w:p>
      <w:pPr>
        <w:pStyle w:val="Normal"/>
        <w:rPr/>
      </w:pPr>
      <w:r>
        <w:rPr/>
        <w:t>7.2. </w:t>
      </w:r>
      <w:r>
        <w:rPr>
          <w:spacing w:val="-4"/>
        </w:rPr>
        <w:t xml:space="preserve">Определяют должностное лицо из числа своих заместителей </w:t>
        <w:br/>
        <w:t>и исполнительный орган субъекта Российской Федерации (подразделение органа, обеспечивающего деятельность высшего должностного лица либо высшего исполнительного органа субъекта Российской Федерации)</w:t>
      </w:r>
      <w:r>
        <w:rPr>
          <w:rStyle w:val="FootnoteCharacters"/>
          <w:rStyle w:val="FootnoteAnchor"/>
          <w:spacing w:val="-4"/>
        </w:rPr>
        <w:footnoteReference w:id="16"/>
      </w:r>
      <w:r>
        <w:rPr>
          <w:spacing w:val="-4"/>
        </w:rPr>
        <w:t xml:space="preserve">, непосредственно обеспечивающих организацию и контроль деятельности по исполнению Комплексного плана, а также исполнительные органы субъекта </w:t>
        <w:br/>
        <w:t>Российской Федерации и подведомственные организации (учрежденные субъектом Российской Федерации), за которыми закреплена реализация конкретных пунктов Комплексного плана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  <w:t xml:space="preserve">7.3. Организуют закрепление в положениях об исполнительных органах субъекта Российской Федерации (подразделениях органа, обеспечивающего деятельность высшего должностного лица либо высшего исполнительного органа субъекта Российской Федерации), определенных в качестве головных </w:t>
        <w:br/>
        <w:t xml:space="preserve">и ответственных исполнителей </w:t>
      </w:r>
      <w:r>
        <w:rPr>
          <w:spacing w:val="4"/>
        </w:rPr>
        <w:t>субъекта Российской Федерации</w:t>
      </w:r>
      <w:r>
        <w:rPr/>
        <w:t xml:space="preserve">, полномочий </w:t>
        <w:br/>
        <w:t xml:space="preserve">по противодействию идеологии терроризма; в уставах привлекаемых </w:t>
        <w:br/>
        <w:t xml:space="preserve">к реализации мероприятий подведомственных организаций – целей (направлений) деятельности, касающихся решения указанной задачи; </w:t>
        <w:br/>
        <w:t xml:space="preserve">в должностных регламентах (инструкциях) непосредственно участвующих </w:t>
        <w:br/>
        <w:t xml:space="preserve">в профилактике терроризма сотрудников – должностных (функциональных) обязанностей по исполнению Комплексного плана.   </w:t>
      </w:r>
    </w:p>
    <w:p>
      <w:pPr>
        <w:pStyle w:val="Normal"/>
        <w:rPr/>
      </w:pPr>
      <w:r>
        <w:rPr/>
        <w:t xml:space="preserve">7.4. Организуют деятельность исполнительных органов субъекта </w:t>
        <w:br/>
        <w:t xml:space="preserve">Российской Федерации (подразделений органа, обеспечивающего деятельность высшего должностного лица либо высшего исполнительного органа субъекта Российской Федерации) по оказанию ими в соответствии с установленной сферой деятельности методической помощи органам местного самоуправления, участвующим в исполнении Комплексного плана.  </w:t>
      </w:r>
    </w:p>
    <w:p>
      <w:pPr>
        <w:pStyle w:val="Normal"/>
        <w:rPr/>
      </w:pPr>
      <w:r>
        <w:rPr/>
        <w:t>7.5. Определяют состав региональной рабочей группы по исполнению Комплексного плана</w:t>
      </w:r>
      <w:r>
        <w:rPr>
          <w:rStyle w:val="FootnoteCharacters"/>
          <w:rStyle w:val="FootnoteAnchor"/>
        </w:rPr>
        <w:footnoteReference w:id="18"/>
      </w:r>
      <w:r>
        <w:rPr/>
        <w:t xml:space="preserve">, в рамках которой вырабатываются предложения </w:t>
        <w:br/>
        <w:t xml:space="preserve">по совершенствованию деятельности, корректировке Перечня мероприятий </w:t>
        <w:br/>
        <w:t xml:space="preserve">по исполнению Комплексного плана </w:t>
      </w:r>
      <w:r>
        <w:rPr>
          <w:spacing w:val="4"/>
        </w:rPr>
        <w:t>в субъекте Российской Федерации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  <w:br/>
        <w:t xml:space="preserve">с учетом изменений обстановки в области противодействия терроризму, </w:t>
        <w:br/>
        <w:t xml:space="preserve">а также решаются вопросы взаимодействия ответственных исполнителей </w:t>
        <w:br/>
        <w:t xml:space="preserve">в части планирования работы и подготовки материалов об исполнении Комплексного плана по закрепленным пунктам.   </w:t>
      </w:r>
    </w:p>
    <w:p>
      <w:pPr>
        <w:pStyle w:val="Normal"/>
        <w:widowControl w:val="false"/>
        <w:rPr/>
      </w:pPr>
      <w:r>
        <w:rPr/>
        <w:t xml:space="preserve">8. Головной исполнитель </w:t>
      </w:r>
      <w:r>
        <w:rPr>
          <w:spacing w:val="4"/>
        </w:rPr>
        <w:t>субъекта Российской Федерации</w:t>
      </w:r>
      <w:r>
        <w:rPr/>
        <w:t xml:space="preserve"> осуществляет координацию работы ответственных исполнителей (исполнительных органов субъекта Российской Федерации и подведомственных организаций, учрежденных субъектом Российской Федерации), в рамках которой:  </w:t>
      </w:r>
    </w:p>
    <w:p>
      <w:pPr>
        <w:pStyle w:val="Normal"/>
        <w:spacing w:lineRule="auto" w:line="352"/>
        <w:rPr/>
      </w:pPr>
      <w:r>
        <w:rPr/>
        <w:t xml:space="preserve">8.1. Организует планирование мероприятий по реализации </w:t>
        <w:br/>
        <w:t xml:space="preserve">Комплексного плана ответственными исполнителями (с указанием </w:t>
        <w:br/>
        <w:t>мероприятий, выполняемых органами местного самоуправления</w:t>
      </w:r>
      <w:r>
        <w:rPr>
          <w:rStyle w:val="FootnoteAnchor"/>
          <w:vertAlign w:val="superscript"/>
        </w:rPr>
        <w:footnoteReference w:id="20"/>
      </w:r>
      <w:r>
        <w:rPr/>
        <w:t xml:space="preserve">) </w:t>
        <w:br/>
        <w:t xml:space="preserve">в рамках разработанного Перечня мероприятий, копию которого </w:t>
        <w:br/>
      </w:r>
      <w:r>
        <w:rPr>
          <w:spacing w:val="-6"/>
        </w:rPr>
        <w:t>после утверждения высшим должностным лицом субъекта Российской Федерации,</w:t>
      </w:r>
      <w:r>
        <w:rPr/>
        <w:t xml:space="preserve"> представляет (до 20 января) в аппарат антитеррористической комиссии </w:t>
        <w:br/>
        <w:t xml:space="preserve">в субъекте Российской Федерации.  </w:t>
      </w:r>
    </w:p>
    <w:p>
      <w:pPr>
        <w:pStyle w:val="Normal"/>
        <w:spacing w:lineRule="auto" w:line="352"/>
        <w:rPr/>
      </w:pPr>
      <w:r>
        <w:rPr/>
        <w:t xml:space="preserve">8.2. Осуществляет текущий (ежемесячно до 20 числа) и итоговый </w:t>
        <w:br/>
        <w:t xml:space="preserve">(за первое полугодие и год) контроль исполнения Комплексного плана, </w:t>
        <w:br/>
        <w:t xml:space="preserve">о результатах которого в течение 5 рабочих дней информирует аппарат антитеррористической комиссии в субъекте Российской Федерации.    </w:t>
      </w:r>
    </w:p>
    <w:p>
      <w:pPr>
        <w:pStyle w:val="Normal"/>
        <w:spacing w:lineRule="auto" w:line="352"/>
        <w:rPr/>
      </w:pPr>
      <w:r>
        <w:rPr/>
        <w:t xml:space="preserve">8.3. Обеспечивает проведение совещаний региональной рабочей группы </w:t>
        <w:br/>
        <w:t xml:space="preserve">по исполнению Комплексного плана, на которой: </w:t>
      </w:r>
    </w:p>
    <w:p>
      <w:pPr>
        <w:pStyle w:val="Normal"/>
        <w:spacing w:lineRule="auto" w:line="352"/>
        <w:rPr/>
      </w:pPr>
      <w:r>
        <w:rPr/>
        <w:t xml:space="preserve">- доводятся элементы региональной обстановки, влияющие </w:t>
        <w:br/>
        <w:t xml:space="preserve">на распространение идеологии терроризма, а также угрозообразующие факторы, требующие приоритетного внимания в ходе планирования </w:t>
        <w:br/>
        <w:t>и реализации мероприятий Комплексного плана</w:t>
      </w:r>
      <w:r>
        <w:rPr>
          <w:rStyle w:val="FootnoteCharacters"/>
          <w:rStyle w:val="FootnoteAnchor"/>
        </w:rPr>
        <w:footnoteReference w:id="21"/>
      </w:r>
      <w:r>
        <w:rPr/>
        <w:t xml:space="preserve">;   </w:t>
      </w:r>
    </w:p>
    <w:p>
      <w:pPr>
        <w:pStyle w:val="Normal"/>
        <w:spacing w:lineRule="auto" w:line="352"/>
        <w:rPr/>
      </w:pPr>
      <w:r>
        <w:rPr/>
        <w:t xml:space="preserve">- дается оценка эффективности и качества реализации мероприятий, направленных на решение задач Комплексного плана, по результатам которой </w:t>
        <w:br/>
        <w:t xml:space="preserve">вырабатываются меры организационно-управленческого и методического характера, в том числе по совершенствованию взаимодействия соисполнителей, нацеленные на повышение результативности проводимой работы; </w:t>
      </w:r>
    </w:p>
    <w:p>
      <w:pPr>
        <w:pStyle w:val="Normal"/>
        <w:widowControl w:val="false"/>
        <w:spacing w:lineRule="auto" w:line="352"/>
        <w:rPr/>
      </w:pPr>
      <w:r>
        <w:rPr/>
        <w:t xml:space="preserve">- рассматривается проект Перечня мероприятий по исполнению Комплексного плана </w:t>
      </w:r>
      <w:r>
        <w:rPr>
          <w:spacing w:val="4"/>
        </w:rPr>
        <w:t>в субъекте Российской Федерации</w:t>
      </w:r>
      <w:r>
        <w:rPr/>
        <w:t xml:space="preserve"> на текущий календарный год, а также предложения по внесению в него коррективов </w:t>
        <w:br/>
        <w:t xml:space="preserve">(при необходимости); </w:t>
      </w:r>
    </w:p>
    <w:p>
      <w:pPr>
        <w:pStyle w:val="Normal"/>
        <w:spacing w:lineRule="auto" w:line="336"/>
        <w:rPr/>
      </w:pPr>
      <w:r>
        <w:rPr/>
        <w:t xml:space="preserve">- оцениваются проекты антитеррористических мероприятий в части целесообразности их включения в государственные программы (подпрограммы), в том числе противодействия идеологии терроризма либо задействования для реализации данных проектов средств, выделяемых </w:t>
        <w:br/>
        <w:t xml:space="preserve">на просветительские, культурные, досуговые, спортивные и профилактические мероприятия в рамках иных государственных программ (подпрограмм);  </w:t>
      </w:r>
    </w:p>
    <w:p>
      <w:pPr>
        <w:pStyle w:val="Normal"/>
        <w:spacing w:lineRule="auto" w:line="336"/>
        <w:rPr/>
      </w:pPr>
      <w:r>
        <w:rPr/>
        <w:t xml:space="preserve">- рассматриваются результаты реализации мероприятий Комплексного плана и проект годового (полугодового) отчета о его реализации;  </w:t>
      </w:r>
    </w:p>
    <w:p>
      <w:pPr>
        <w:pStyle w:val="Normal"/>
        <w:spacing w:lineRule="auto" w:line="336"/>
        <w:rPr/>
      </w:pPr>
      <w:r>
        <w:rPr/>
        <w:t xml:space="preserve">- готовятся для обсуждения предложения по выработке на заседаниях антитеррористической комиссии в субъекте Российской Федерации мер, </w:t>
        <w:br/>
        <w:t xml:space="preserve">направленных на устранение причин и условий распространения идеологии терроризма, а также повышение эффективности профилактической деятельности в рамках исполнения Комплексного плана.  </w:t>
      </w:r>
    </w:p>
    <w:p>
      <w:pPr>
        <w:pStyle w:val="Normal"/>
        <w:spacing w:lineRule="auto" w:line="336"/>
        <w:rPr>
          <w:spacing w:val="-2"/>
        </w:rPr>
      </w:pPr>
      <w:r>
        <w:rPr/>
        <w:t>8.4. </w:t>
      </w:r>
      <w:r>
        <w:rPr>
          <w:spacing w:val="-2"/>
        </w:rPr>
        <w:t xml:space="preserve">Определяет совместно с аппаратом антитеррористической комиссии </w:t>
        <w:br/>
        <w:t xml:space="preserve">в субъекте Российской Федерации форму и срок представления ответственными исполнителями отчетных документов, а также сведений, необходимых </w:t>
        <w:br/>
        <w:t xml:space="preserve">для оценки качества мероприятий по противодействию идеологии терроризма, информации для учета при планировании деятельности по исполнению Комплексного плана и принятии решений о внесении в неё коррективов.   </w:t>
      </w:r>
    </w:p>
    <w:p>
      <w:pPr>
        <w:pStyle w:val="Normal"/>
        <w:spacing w:lineRule="auto" w:line="336"/>
        <w:rPr/>
      </w:pPr>
      <w:r>
        <w:rPr/>
        <w:t xml:space="preserve">8.5. Вносит в аппарат антитеррористической комиссии в субъекте </w:t>
        <w:br/>
        <w:t>Российской Федерации предложения о заслушивании ответственных исполнителей и (или) глав муниципальных образований на заседаниях антитеррористической комиссии в субъекте Российской Федерации</w:t>
      </w:r>
      <w:r>
        <w:rPr>
          <w:rStyle w:val="FootnoteCharacters"/>
          <w:rStyle w:val="FootnoteAnchor"/>
        </w:rPr>
        <w:footnoteReference w:id="22"/>
      </w:r>
      <w:r>
        <w:rPr/>
        <w:t xml:space="preserve">, а также организации разработки (корректировки) государственных (муниципальных) программ (подпрограмм) противодействия идеологии терроризма.  </w:t>
      </w:r>
    </w:p>
    <w:p>
      <w:pPr>
        <w:pStyle w:val="Normal"/>
        <w:spacing w:lineRule="auto" w:line="336"/>
        <w:rPr/>
      </w:pPr>
      <w:r>
        <w:rPr/>
        <w:t xml:space="preserve">8.6. Представляет в антитеррористическую комиссию в субъекте </w:t>
        <w:br/>
        <w:t xml:space="preserve">Российской Федерации по установленным ею срокам и форме согласованные </w:t>
        <w:br/>
        <w:t xml:space="preserve">с заместителем высшего должностного лица субъекта Российской Федерации, определенным в соответствии с пунктом 7.2 настоящего Порядка, отчетные документы о результатах исполнения Комплексного плана (за первое полугодие </w:t>
        <w:br/>
        <w:t xml:space="preserve">и год).  </w:t>
      </w:r>
    </w:p>
    <w:p>
      <w:pPr>
        <w:pStyle w:val="Normal"/>
        <w:rPr/>
      </w:pPr>
      <w:r>
        <w:rPr/>
        <w:t xml:space="preserve">9. Главы муниципальных образований в рамках участия в реализации мероприятий Комплексного плана: </w:t>
      </w:r>
    </w:p>
    <w:p>
      <w:pPr>
        <w:pStyle w:val="Normal"/>
        <w:rPr/>
      </w:pPr>
      <w:r>
        <w:rPr/>
        <w:t>9.1. Определяют должностное лицо из числа своих заместителей, обеспечивающее организацию и контроль деятельности по исполнению Комплексного плана.</w:t>
      </w:r>
    </w:p>
    <w:p>
      <w:pPr>
        <w:pStyle w:val="Normal"/>
        <w:rPr/>
      </w:pPr>
      <w:r>
        <w:rPr/>
        <w:t xml:space="preserve">9.2. Организуют планирование деятельности структурных подразделений исполнительно-распорядительного органа муниципального образования </w:t>
        <w:br/>
        <w:t xml:space="preserve">(в рамках отдельного документа) по участию в реализации Комплексного плана, а также направление (до 10 декабря) в исполнительные органы субъектов Российской Федерации в установленных сферах деятельности предложений в Перечень мероприятий по исполнению Комплексного плана </w:t>
        <w:br/>
        <w:t>в субъекте Российской Федерации на календарный год.</w:t>
      </w:r>
    </w:p>
    <w:p>
      <w:pPr>
        <w:pStyle w:val="Normal"/>
        <w:rPr/>
      </w:pPr>
      <w:r>
        <w:rPr/>
        <w:t>9.3. </w:t>
      </w:r>
      <w:r>
        <w:rPr>
          <w:spacing w:val="-2"/>
        </w:rPr>
        <w:t>Обеспечивают предоставление по определенным антитеррористической</w:t>
      </w:r>
      <w:r>
        <w:rPr/>
        <w:t xml:space="preserve"> комиссией в субъекте Российской Федерации срокам и форме информации </w:t>
        <w:br/>
        <w:t xml:space="preserve">о реализации Комплексного плана в исполнительные органы субъектов Российской Федерации в установленных сферах деятельности, а также </w:t>
        <w:br/>
        <w:t xml:space="preserve">в аппараты антитеррористических комиссий муниципальных образов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360"/>
        <w:ind w:hanging="0"/>
        <w:jc w:val="center"/>
        <w:rPr/>
      </w:pPr>
      <w:r>
        <w:rPr/>
        <w:t xml:space="preserve">IV. Координация и контроль деятельности федеральных органов </w:t>
        <w:br/>
        <w:t xml:space="preserve">исполнительной власти, исполнительных органов субъектов </w:t>
        <w:br/>
        <w:t xml:space="preserve">Российской Федерации и органов местного самоуправления </w:t>
      </w:r>
    </w:p>
    <w:p>
      <w:pPr>
        <w:pStyle w:val="Normal"/>
        <w:rPr/>
      </w:pPr>
      <w:r>
        <w:rPr/>
        <w:t xml:space="preserve">10. Координация и контроль деятельности федеральных органов исполнительной власти, исполнительных органов субъектов </w:t>
        <w:br/>
        <w:t xml:space="preserve">Российской Федерации и органов местного самоуправления по исполнению Комплексного плана осуществляется Национальным антитеррористическим комитетом непосредственно и через антитеррористические комиссии </w:t>
        <w:br/>
        <w:t xml:space="preserve">в субъектах Российской Федерации.   </w:t>
      </w:r>
    </w:p>
    <w:p>
      <w:pPr>
        <w:pStyle w:val="Normal"/>
        <w:rPr/>
      </w:pPr>
      <w:r>
        <w:rPr/>
        <w:t xml:space="preserve">11. Реализация предусмотренных пунктом 10 настоящего Порядка функций Национального антитеррористического комитета осуществляется аппаратом НАК, который: </w:t>
      </w:r>
    </w:p>
    <w:p>
      <w:pPr>
        <w:pStyle w:val="Normal"/>
        <w:spacing w:lineRule="auto" w:line="352"/>
        <w:rPr/>
      </w:pPr>
      <w:r>
        <w:rPr/>
        <w:t xml:space="preserve">11.1. Оказывает методическую и практическую помощь федеральным органам исполнительной власти и антитеррористическим комиссиям </w:t>
        <w:br/>
        <w:t>в субъектах Российской Федерации.</w:t>
      </w:r>
    </w:p>
    <w:p>
      <w:pPr>
        <w:pStyle w:val="Normal"/>
        <w:spacing w:lineRule="auto" w:line="352"/>
        <w:rPr/>
      </w:pPr>
      <w:r>
        <w:rPr/>
        <w:t xml:space="preserve">11.2. Обеспечивает обобщение результатов текущего (ежемесячно </w:t>
        <w:br/>
        <w:t>до 10 числа следующего месяца) и итогового (до 25 августа и 25 февраля) контроля за деятельностью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, в ходе которого:</w:t>
      </w:r>
    </w:p>
    <w:p>
      <w:pPr>
        <w:pStyle w:val="Normal"/>
        <w:tabs>
          <w:tab w:val="clear" w:pos="708"/>
          <w:tab w:val="left" w:pos="756" w:leader="none"/>
        </w:tabs>
        <w:spacing w:lineRule="auto" w:line="352"/>
        <w:rPr/>
      </w:pPr>
      <w:r>
        <w:rPr/>
        <w:t xml:space="preserve">- </w:t>
        <w:tab/>
        <w:t>проводит сбор</w:t>
      </w:r>
      <w:r>
        <w:rPr>
          <w:rStyle w:val="FootnoteCharacters"/>
          <w:rStyle w:val="FootnoteAnchor"/>
        </w:rPr>
        <w:footnoteReference w:id="23"/>
      </w:r>
      <w:r>
        <w:rPr/>
        <w:t xml:space="preserve"> и оценку отчетных, плановых и иных материалов, отражающих вопросы организации и непосредственной реализации мероприятий Комплексного плана, а также кадрового, методического </w:t>
        <w:br/>
        <w:t xml:space="preserve">и ресурсного обеспечения данной работы; </w:t>
      </w:r>
    </w:p>
    <w:p>
      <w:pPr>
        <w:pStyle w:val="Normal"/>
        <w:tabs>
          <w:tab w:val="clear" w:pos="708"/>
          <w:tab w:val="left" w:pos="756" w:leader="none"/>
        </w:tabs>
        <w:spacing w:lineRule="auto" w:line="352"/>
        <w:rPr/>
      </w:pPr>
      <w:r>
        <w:rPr/>
        <w:t xml:space="preserve">- </w:t>
        <w:tab/>
      </w:r>
      <w:r>
        <w:rPr>
          <w:spacing w:val="-6"/>
        </w:rPr>
        <w:t>осуществляет проверки</w:t>
      </w:r>
      <w:r>
        <w:rPr>
          <w:rStyle w:val="FootnoteCharacters"/>
          <w:rStyle w:val="FootnoteAnchor"/>
          <w:spacing w:val="-6"/>
        </w:rPr>
        <w:footnoteReference w:id="24"/>
      </w:r>
      <w:r>
        <w:rPr>
          <w:spacing w:val="-6"/>
        </w:rPr>
        <w:t xml:space="preserve"> деятельности федеральных органов исполнительной </w:t>
      </w:r>
      <w:r>
        <w:rPr/>
        <w:t xml:space="preserve">власти, исполнительных органов субъектов Российской Федерации и органов местного самоуправления по исполнению Комплексного плана.  </w:t>
      </w:r>
    </w:p>
    <w:p>
      <w:pPr>
        <w:pStyle w:val="Normal"/>
        <w:spacing w:lineRule="auto" w:line="352"/>
        <w:rPr/>
      </w:pPr>
      <w:r>
        <w:rPr/>
        <w:t xml:space="preserve">11.3. Определяет требования по форме и содержанию отчетных документов о реализации мероприятий Комплексного плана. </w:t>
      </w:r>
    </w:p>
    <w:p>
      <w:pPr>
        <w:pStyle w:val="Normal"/>
        <w:spacing w:lineRule="auto" w:line="352"/>
        <w:rPr/>
      </w:pPr>
      <w:r>
        <w:rPr/>
        <w:t>11.4</w:t>
      </w:r>
      <w:r>
        <w:rPr>
          <w:spacing w:val="-6"/>
        </w:rPr>
        <w:t>. </w:t>
      </w:r>
      <w:r>
        <w:rPr/>
        <w:t>Создает межведомственную рабочую группу по исполнению Комплексного плана, в рамках деятельности которой вырабатываются</w:t>
      </w:r>
      <w:r>
        <w:rPr>
          <w:spacing w:val="-6"/>
        </w:rPr>
        <w:t xml:space="preserve"> предложения по повышению эффективности и качества реализуемых мероприятий по противодействию идеологии терроризма, и обеспечивает ее функционирование. </w:t>
      </w:r>
    </w:p>
    <w:p>
      <w:pPr>
        <w:pStyle w:val="Normal"/>
        <w:spacing w:lineRule="auto" w:line="352"/>
        <w:rPr/>
      </w:pPr>
      <w:r>
        <w:rPr/>
        <w:t xml:space="preserve">11.5. Оказывает методическую и практическую помощь федеральным органам исполнительной власти и антитеррористическим комиссиям </w:t>
        <w:br/>
        <w:t xml:space="preserve">в субъектах Российской Федерации в организации и проведении тематических форумов, конференций, семинаров-совещаний и сборов, нацеленных </w:t>
        <w:br/>
        <w:t xml:space="preserve">на развитие имеющихся и формирование новых компетенций у должностных лиц и специалистов, непосредственно участвующих в организации </w:t>
        <w:br/>
        <w:t xml:space="preserve">и реализации мероприятий по противодействию идеологии терроризма.    </w:t>
      </w:r>
    </w:p>
    <w:p>
      <w:pPr>
        <w:pStyle w:val="Normal"/>
        <w:rPr/>
      </w:pPr>
      <w:r>
        <w:rPr/>
        <w:t xml:space="preserve">11.6. Осуществляет (до 15 марта года, следующего за отчетным) подготовку ежегодного доклада председателя Национального антитеррористического комитета Президенту Российской Федерации </w:t>
        <w:br/>
        <w:t xml:space="preserve">по исполнению Комплексного плана.   </w:t>
      </w:r>
    </w:p>
    <w:p>
      <w:pPr>
        <w:pStyle w:val="Normal"/>
        <w:rPr/>
      </w:pPr>
      <w:r>
        <w:rPr/>
        <w:t xml:space="preserve">12. Координация деятельности территориальных органов федеральных органов исполнительной власти, исполнительных органов субъектов </w:t>
        <w:br/>
        <w:t xml:space="preserve">Российской Федерации и органов местного самоуправления по реализации мероприятий Комплексного плана осуществляется антитеррористическими комиссиями в субъектах Российской Федерации.  </w:t>
      </w:r>
    </w:p>
    <w:p>
      <w:pPr>
        <w:pStyle w:val="Normal"/>
        <w:rPr/>
      </w:pPr>
      <w:r>
        <w:rPr/>
        <w:t xml:space="preserve">13. Антитеррористические комиссии в субъектах Российской Федерации: </w:t>
      </w:r>
    </w:p>
    <w:p>
      <w:pPr>
        <w:pStyle w:val="Normal"/>
        <w:rPr/>
      </w:pPr>
      <w:r>
        <w:rPr/>
        <w:t xml:space="preserve">13.1. Рассматривают не реже 2 раз в год вопросы планирования, хода </w:t>
        <w:br/>
        <w:t xml:space="preserve">и результатов деятельности территориальных органов федеральных </w:t>
        <w:br/>
        <w:t xml:space="preserve">органов исполнительной власти, исполнительных органов субъектов </w:t>
        <w:br/>
        <w:t xml:space="preserve">Российской Федерации и органов местного самоуправления по исполнению Комплексного плана, в рамках которых одобряют годовой (полугодовой) отчет о реализации мероприятий по противодействию идеологии терроризма  </w:t>
        <w:br/>
        <w:t xml:space="preserve">и вырабатывают меры по повышению эффективности и качества данной деятельности. </w:t>
      </w:r>
    </w:p>
    <w:p>
      <w:pPr>
        <w:pStyle w:val="Normal"/>
        <w:rPr/>
      </w:pPr>
      <w:r>
        <w:rPr/>
        <w:t xml:space="preserve">13.2. Организуют участие органов местного самоуправления </w:t>
        <w:br/>
        <w:t xml:space="preserve">в планировании и проведении мероприятий по противодействию идеологии терроризма, а также предоставление ими ответственным исполнителям </w:t>
        <w:br/>
        <w:t xml:space="preserve">(в соответствии с установленной сферой деятельности исполнительных органов </w:t>
        <w:br/>
        <w:t xml:space="preserve">субъектов Российской Федерации) материалов о результатах реализации </w:t>
        <w:br/>
        <w:t xml:space="preserve">Перечня мероприятий по исполнению Комплексного плана </w:t>
      </w:r>
      <w:r>
        <w:rPr>
          <w:spacing w:val="4"/>
        </w:rPr>
        <w:t xml:space="preserve">в субъекте </w:t>
        <w:br/>
        <w:t>Российской Федерации</w:t>
      </w:r>
      <w:r>
        <w:rPr/>
        <w:t xml:space="preserve">. </w:t>
      </w:r>
    </w:p>
    <w:p>
      <w:pPr>
        <w:pStyle w:val="Normal"/>
        <w:rPr/>
      </w:pPr>
      <w:r>
        <w:rPr/>
        <w:t xml:space="preserve">13.3. Принимают меры по повышению уровня взаимодействия территориальных органов федеральных органов исполнительной власти, исполнительных органов субъекта Российской Федерации и органов местного самоуправления при реализации Перечня мероприятий по исполнению Комплексного плана </w:t>
      </w:r>
      <w:r>
        <w:rPr>
          <w:spacing w:val="4"/>
        </w:rPr>
        <w:t>в субъекте Российской Федерации</w:t>
      </w:r>
      <w:r>
        <w:rPr/>
        <w:t xml:space="preserve">.  </w:t>
      </w:r>
    </w:p>
    <w:p>
      <w:pPr>
        <w:pStyle w:val="Normal"/>
        <w:rPr/>
      </w:pPr>
      <w:r>
        <w:rPr/>
        <w:t xml:space="preserve">13.4. Определяют сроки предоставления территориальными органами федеральных органов исполнительной власти и головным исполнителем </w:t>
      </w:r>
      <w:r>
        <w:rPr>
          <w:spacing w:val="4"/>
        </w:rPr>
        <w:t>субъекта Российской Федерации</w:t>
      </w:r>
      <w:r>
        <w:rPr/>
        <w:t xml:space="preserve"> материалов о результатах участия </w:t>
        <w:br/>
        <w:t>в реализации Перечня мероприятий по исполнению Комплексного плана</w:t>
      </w:r>
      <w:r>
        <w:rPr>
          <w:spacing w:val="4"/>
        </w:rPr>
        <w:t xml:space="preserve"> </w:t>
        <w:br/>
        <w:t>в субъекте Российской Федерации</w:t>
      </w:r>
      <w:r>
        <w:rPr>
          <w:rStyle w:val="FootnoteCharacters"/>
          <w:rStyle w:val="FootnoteAnchor"/>
        </w:rPr>
        <w:footnoteReference w:id="25"/>
      </w:r>
      <w:r>
        <w:rPr/>
        <w:t xml:space="preserve"> и информации, необходимой для оценки качества и эффективности мероприятий по противодействию идеологии терроризма, а также учета при планировании данной деятельности. </w:t>
      </w:r>
    </w:p>
    <w:p>
      <w:pPr>
        <w:pStyle w:val="Normal"/>
        <w:rPr/>
      </w:pPr>
      <w:r>
        <w:rPr/>
        <w:t xml:space="preserve">13.5. Организуют (по предложению головного исполнителя </w:t>
      </w:r>
      <w:r>
        <w:rPr>
          <w:spacing w:val="4"/>
        </w:rPr>
        <w:t>субъекта Российской Федерации</w:t>
      </w:r>
      <w:r>
        <w:rPr/>
        <w:t xml:space="preserve">) выезды (не реже 1 раза в год) представителей ответственных исполнителей </w:t>
      </w:r>
      <w:r>
        <w:rPr>
          <w:spacing w:val="4"/>
        </w:rPr>
        <w:t>субъекта Российской Федерации</w:t>
      </w:r>
      <w:r>
        <w:rPr/>
        <w:t xml:space="preserve"> </w:t>
        <w:br/>
        <w:t xml:space="preserve">в муниципальные образования для изучения практики реализации мероприятий </w:t>
        <w:br/>
      </w:r>
      <w:r>
        <w:rPr>
          <w:spacing w:val="-4"/>
        </w:rPr>
        <w:t xml:space="preserve">по противодействию идеологии терроризма, оценки эффективности организации </w:t>
      </w:r>
      <w:r>
        <w:rPr/>
        <w:t xml:space="preserve">деятельности по исполнению Комплексного плана, а также выработки предложений по повышению результативности проводимых мероприятий. </w:t>
      </w:r>
    </w:p>
    <w:p>
      <w:pPr>
        <w:pStyle w:val="Normal"/>
        <w:rPr/>
      </w:pPr>
      <w:r>
        <w:rPr/>
        <w:t xml:space="preserve">14. Аппаратами антитеррористических комиссий в субъектах </w:t>
        <w:br/>
        <w:t xml:space="preserve">Российской Федерации обеспечивается: </w:t>
      </w:r>
    </w:p>
    <w:p>
      <w:pPr>
        <w:pStyle w:val="Normal"/>
        <w:rPr/>
      </w:pPr>
      <w:r>
        <w:rPr/>
        <w:t>14.1. </w:t>
      </w:r>
      <w:r>
        <w:rPr>
          <w:spacing w:val="4"/>
        </w:rPr>
        <w:t>Оказание методической и практической помощи головному исполнителю субъекта Российской Федерации</w:t>
      </w:r>
      <w:r>
        <w:rPr/>
        <w:t xml:space="preserve"> </w:t>
      </w:r>
      <w:r>
        <w:rPr>
          <w:spacing w:val="4"/>
        </w:rPr>
        <w:t xml:space="preserve">по планированию работы </w:t>
        <w:br/>
        <w:t>по реализации Комплексного плана с учетом особенностей региональной обстановки, координации и контролю данной деятельности, а также организации совещаний региональной рабочей группы по исполнению Комплексного плана</w:t>
      </w:r>
      <w:r>
        <w:rPr>
          <w:rStyle w:val="FootnoteCharacters"/>
          <w:rStyle w:val="FootnoteAnchor"/>
        </w:rPr>
        <w:footnoteReference w:id="26"/>
      </w:r>
      <w:r>
        <w:rPr>
          <w:spacing w:val="4"/>
        </w:rPr>
        <w:t>.</w:t>
      </w:r>
    </w:p>
    <w:p>
      <w:pPr>
        <w:pStyle w:val="Normal"/>
        <w:rPr/>
      </w:pPr>
      <w:r>
        <w:rPr>
          <w:spacing w:val="4"/>
        </w:rPr>
        <w:t xml:space="preserve">14.2. Взаимодействие головного исполнителя субъекта </w:t>
        <w:br/>
        <w:t xml:space="preserve">Российской Федерации с территориальными органами федеральных органов исполнительной власти и организациями, подведомственными федеральным органам исполнительной власти, исполнительными органами субъектов Российской Федерации, осуществляющими полномочия в сфере образования, </w:t>
      </w:r>
      <w:r>
        <w:rPr/>
        <w:t xml:space="preserve">государственной национальной и молодежной политики, а также </w:t>
        <w:br/>
        <w:t xml:space="preserve">с Координационными центрами при образовательных организациях Минобрнауки России. </w:t>
      </w:r>
    </w:p>
    <w:p>
      <w:pPr>
        <w:pStyle w:val="Normal"/>
        <w:rPr/>
      </w:pPr>
      <w:r>
        <w:rPr>
          <w:spacing w:val="4"/>
        </w:rPr>
        <w:t>14.3. </w:t>
      </w:r>
      <w:r>
        <w:rPr/>
        <w:t>Проработка и включение в материалы к заседаниям антитеррористической комиссии в субъекте Российской Федерации предложений от головного исполнителя</w:t>
      </w:r>
      <w:r>
        <w:rPr>
          <w:spacing w:val="4"/>
        </w:rPr>
        <w:t xml:space="preserve"> субъекта Российской Федерации</w:t>
      </w:r>
      <w:r>
        <w:rPr/>
        <w:t xml:space="preserve">, поступающих в соответствии с пунктом 8.5 настоящего Порядка.  </w:t>
      </w:r>
    </w:p>
    <w:p>
      <w:pPr>
        <w:pStyle w:val="Normal"/>
        <w:rPr/>
      </w:pPr>
      <w:r>
        <w:rPr/>
        <w:t xml:space="preserve">14.4. Ежемесячное направление (до 30 числа) в аппарат НАК (в рабочем порядке) сведений о наиболее значимых мероприятиях, реализованных </w:t>
        <w:br/>
        <w:t xml:space="preserve">в рамках исполнения Комплексного плана. </w:t>
      </w:r>
    </w:p>
    <w:p>
      <w:pPr>
        <w:pStyle w:val="Normal"/>
        <w:rPr/>
      </w:pPr>
      <w:r>
        <w:rPr/>
        <w:t xml:space="preserve">14.5. Осуществление сбора, обобщения и оценки материалов территориальных органов федеральных органов исполнительной власти </w:t>
        <w:br/>
        <w:t xml:space="preserve">и исполнительных органов субъектов Российской Федерации, на основе которых представление для одобрения антитеррористической комиссией </w:t>
        <w:br/>
        <w:t xml:space="preserve">в субъекте Российской Федерации (членами Комиссий) отчетов об исполнении Комплексного плана, предусмотренных пунктом 13.1 настоящего Порядка. </w:t>
      </w:r>
    </w:p>
    <w:p>
      <w:pPr>
        <w:pStyle w:val="Normal"/>
        <w:rPr/>
      </w:pPr>
      <w:r>
        <w:rPr/>
        <w:t>14.6. Представление (к 25 июля отчетного года, за год – к 25 января года, следующего за отчетным) в Национальный антитеррористический комитет одобренных в рамках пункта 13.1 настоящего Порядка отчетов о результатах</w:t>
      </w:r>
      <w:r>
        <w:rPr>
          <w:spacing w:val="-4"/>
        </w:rPr>
        <w:t xml:space="preserve"> </w:t>
      </w:r>
      <w:r>
        <w:rPr>
          <w:spacing w:val="-2"/>
        </w:rPr>
        <w:t>исполнения территориальными органами федеральных органов исполнительной</w:t>
      </w:r>
      <w:r>
        <w:rPr>
          <w:spacing w:val="-4"/>
        </w:rPr>
        <w:t xml:space="preserve"> власти, исполнительными органами субъектов Российской Федерации и органами </w:t>
      </w:r>
      <w:r>
        <w:rPr/>
        <w:t xml:space="preserve">местного самоуправления мероприятий Комплексного плана, по установленной </w:t>
        <w:br/>
        <w:t>в соответствии с пунктом 11.3 настоящего Порядка форме.</w:t>
      </w:r>
    </w:p>
    <w:p>
      <w:pPr>
        <w:pStyle w:val="Normal"/>
        <w:rPr/>
      </w:pPr>
      <w:r>
        <w:rPr/>
        <w:t>15. </w:t>
      </w:r>
      <w:r>
        <w:rPr>
          <w:spacing w:val="-6"/>
        </w:rPr>
        <w:t>Координационными центрами, функционирующими при образовательных</w:t>
      </w:r>
      <w:r>
        <w:rPr/>
        <w:t xml:space="preserve"> организациях Минобрнауки России, во взаимодействии с аппаратами антитеррористических комиссий в субъектах Российской Федерации, </w:t>
      </w:r>
      <w:r>
        <w:rPr>
          <w:spacing w:val="4"/>
        </w:rPr>
        <w:t xml:space="preserve">подведомственными федеральным органам исполнительной власти образовательными организациями высшего образования, исполнительными органами субъектов Российской Федерации, осуществляющими полномочия в сфере образования, государственной национальной и молодежной политики обеспечивается планирование и реализация мероприятий </w:t>
        <w:br/>
        <w:t>со студенческой молодежью (в том числе в рамках участия в реализации Перечня мероприятий по исполнению Комплексного плана в субъекте Российской Федерации).</w:t>
      </w:r>
    </w:p>
    <w:p>
      <w:pPr>
        <w:pStyle w:val="Normal"/>
        <w:rPr/>
      </w:pPr>
      <w:r>
        <w:rPr/>
        <w:t xml:space="preserve">16. Антитеррористические комиссии муниципальных образований обеспечивают:   </w:t>
      </w:r>
    </w:p>
    <w:p>
      <w:pPr>
        <w:pStyle w:val="Normal"/>
        <w:rPr/>
      </w:pPr>
      <w:r>
        <w:rPr/>
        <w:t xml:space="preserve">16.1. Взаимодействие подразделений территориальных органов федеральных органов исполнительной власти и исполнительных органов субъектов Российской Федерации, подведомственных им организаций </w:t>
        <w:br/>
        <w:t xml:space="preserve">с исполнительно-распорядительными органами муниципальных образований </w:t>
        <w:br/>
        <w:t>в части исполнения мероприятий Комплексного плана.</w:t>
      </w:r>
    </w:p>
    <w:p>
      <w:pPr>
        <w:pStyle w:val="Normal"/>
        <w:rPr/>
      </w:pPr>
      <w:r>
        <w:rPr/>
        <w:t xml:space="preserve">16.2. Рассмотрение не реже 2 раз в год вопросов планирования </w:t>
        <w:br/>
        <w:t xml:space="preserve">и результатов работы подразделений исполнительно-распорядительного органа муниципального образования по реализации мероприятий Комплексного плана, </w:t>
        <w:br/>
        <w:t xml:space="preserve">в рамках которых вырабатывают меры по повышению качества данной деятельности.  </w:t>
      </w:r>
    </w:p>
    <w:p>
      <w:pPr>
        <w:pStyle w:val="Normal"/>
        <w:spacing w:lineRule="exact" w:line="44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Комплексный план.   </w:t>
      </w:r>
    </w:p>
  </w:footnote>
  <w:footnote w:id="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еречень мероприятий по исполнению Комплексного плана, который разрабатывается ежегодно </w:t>
        <w:br/>
        <w:t xml:space="preserve">и содержит детальную информацию о конкретных мероприятиях, нацеленных на реализацию каждого пункта Комплексного плана. Далее – Перечень мероприятий.   </w:t>
      </w:r>
    </w:p>
  </w:footnote>
  <w:footnote w:id="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головной исполнитель ФОИВ.   </w:t>
      </w:r>
    </w:p>
  </w:footnote>
  <w:footnote w:id="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ответственные исполнители ФОИВ.   </w:t>
      </w:r>
    </w:p>
  </w:footnote>
  <w:footnote w:id="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числе ответственных исполнителей ФОИВ могут определяться организации сфер образования, культуры, спорта, массовой информации, молодежной и государственной национальной политики, привлекаемые для реализации общепрофилактических, адресных, индивидуальных и информационно-пропагандистских мероприятий, а также научные организации, задействуемые для проведения научных исследований и (или) разработки методических рекомендаций. Кроме того, в качестве исполнителей могут привлекаться организации, имеющие возможности сбора, обобщения и анализа сведений об общественно-политических, социально-экономических и иных процессах, характеризующих наличие либо отсутствие причин и условий для распространения идеологии терроризма и других деструктивных идей среди отдельных категорий населения, мониторинга информационного пространства (актуальной повестки, информационных потребностей населения, активности деструктивных сообществ), ведущие статистические учеты, информационные, справочные и (или) аналитические материалы которых позволяют оценивать обстановку </w:t>
        <w:br/>
        <w:t xml:space="preserve">и принимать управленческие решения в части планирования деятельности по исполнению Комплексного плана и внесения в нее коррективов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уставах образовательных организаций задачи по противодействию идеологии терроризма закрепляются в разделах, касающихся обеспечения безопасных условий обучения и воспитания, а также реализации воспитательной компоненты образовательных программ. </w:t>
      </w:r>
    </w:p>
  </w:footnote>
  <w:footnote w:id="8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аппарат НАК.</w:t>
      </w:r>
    </w:p>
  </w:footnote>
  <w:footnote w:id="9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рамках деятельности данной рабочей группы вырабатываются предложения по совершенствованию работы по реализации Комплексного плана и разрешаются вопросы внутриведомственного взаимодействия </w:t>
        <w:br/>
        <w:t xml:space="preserve">в части планирования работы и подготовки отчетных материалов.   </w:t>
      </w:r>
    </w:p>
    <w:p>
      <w:pPr>
        <w:pStyle w:val="Footnote"/>
        <w:spacing w:lineRule="auto" w:line="252"/>
        <w:rPr/>
      </w:pPr>
      <w:r>
        <w:rPr/>
        <w:t xml:space="preserve">Руководитель группы – заместитель руководителя федерального органа исполнительной власти, ответственный за организацию и контроль деятельности по исполнению Комплексного плана </w:t>
        <w:br/>
        <w:t xml:space="preserve">(в федеральных органах исполнительной власти, руководство деятельностью которых осуществляет </w:t>
        <w:br/>
        <w:t xml:space="preserve">Президент Российской </w:t>
      </w:r>
      <w:r>
        <w:rPr>
          <w:spacing w:val="-4"/>
        </w:rPr>
        <w:t>Федерации, – руководитель подразделения, реализующего функцию головного исполнителя ФОИВ), секретарь –</w:t>
      </w:r>
      <w:r>
        <w:rPr/>
        <w:t xml:space="preserve"> представитель головного исполнителя ФОИВ, члены – представители ответственных исполнителей ФОИВ (не ниже заместителя руководителя структурного подразделения федерального органа исполнительной власти). </w:t>
      </w:r>
    </w:p>
  </w:footnote>
  <w:footnote w:id="10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Федеральные органы исполнительной власти, руководство деятельностью которых осуществляет Правительство Российской Федерации. </w:t>
      </w:r>
    </w:p>
  </w:footnote>
  <w:footnote w:id="11">
    <w:p>
      <w:pPr>
        <w:pStyle w:val="Footnote"/>
        <w:widowControl w:val="fals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формированного приказом Минобрнауки России от 25 апреля 2019 г. № 247. </w:t>
      </w:r>
    </w:p>
  </w:footnote>
  <w:footnote w:id="12">
    <w:p>
      <w:pPr>
        <w:pStyle w:val="Footnote"/>
        <w:widowControl w:val="fals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Координационные центры по формированию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созданы и функционируют при государственных университетах </w:t>
        <w:br/>
        <w:t xml:space="preserve">в соответствии с решением Координационного совета Министерства науки и высшего образования </w:t>
        <w:br/>
        <w:t xml:space="preserve">Российской Федерации по вопросам повышения эффективности формирования у молодежи гражданской позиции, противодействия идеологии терроризма и экстремизма. </w:t>
      </w:r>
    </w:p>
  </w:footnote>
  <w:footnote w:id="13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десь и далее под рабочим порядком понимается передача (без направления сопроводительных писем </w:t>
        <w:br/>
        <w:t xml:space="preserve">в аппарат Комитета) уполномоченными специалистами посредством сервисов обмена электронными сообщениями и файлами выписок из документов и (или) их копий (ссылок на страницы в сети «Интернет», где размещена запрашиваемая информация). Сотрудники аппарата НАК получают указанную информацию в рамках взаимодействия с представителями федеральных органов исполнительной власти и осуществления контроля за деятельностью антитеррористических комиссий в субъектах Российской Федерации, а также в рамках контроля исполнения решений Национального антитеррористического комитета. </w:t>
      </w:r>
    </w:p>
  </w:footnote>
  <w:footnote w:id="14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 исключением МИД России, Минобороны России, ФСБ России, ФСО России, Росгвардии </w:t>
        <w:br/>
        <w:t xml:space="preserve">и Росфинмониторинга.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еречень мероприятий в субъекте Российской Федерации разрабатывается ежегодно и содержит детальную информацию о конкретных мероприятиях, нацеленных на реализацию каждого пункта Комплексного плана, их сроках, исполнителях, месте проведения (населенный пункт (район, округ), либо наименование учреждения) и ожидаемых результатах (качественные и количественные характеристики), </w:t>
        <w:br/>
        <w:t xml:space="preserve">а также объеме затрачиваемых средств и ссылку на пункт (мероприятие) государственной (муниципальной) программы (подпрограммы), за счет которой обеспечивается их проведение.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головной исполнитель субъекта Российской Федерации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Исполнительные органы субъектов Российской Федерации организуют проведение мероприятий непосредственно и (или) через подведомственные им организации, в том числе некоммерческие организации. </w:t>
        <w:br/>
        <w:t>Далее – ответственные исполнители субъекта Российской Федерации.</w:t>
      </w:r>
    </w:p>
    <w:p>
      <w:pPr>
        <w:pStyle w:val="Footnote"/>
        <w:rPr/>
      </w:pPr>
      <w:r>
        <w:rPr/>
        <w:t xml:space="preserve">В качестве исполнителей могут привлекаться также неподведомственные исполнительным органам субъектов Российской Федерации организации, имеющие возможности сбора, обобщения и анализа сведений </w:t>
        <w:br/>
        <w:t xml:space="preserve">об общественно-политических, социально-экономических и иных процессах, характеризующих наличие </w:t>
        <w:br/>
        <w:t xml:space="preserve">либо отсутствие причин и условий для распространения идеологии терроризма и других деструктивных идей среди отдельных категорий населения, мониторинга информационного пространства (актуальной повестки, информационных потребностей населения, активности деструктивных сообществ), информационные, справочные и (или) аналитические материалы которых позволяют оценивать обстановку и принимать управленческие решения в части планирования деятельности по исполнению Комплексного плана и внесения </w:t>
        <w:br/>
        <w:t xml:space="preserve">в нее коррективов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Руководитель группы – заместитель высшего должностного лица субъекта Российской Федерации, ответственный за организацию и контроль деятельности по исполнению Комплексного плана; заместитель руководителя группы – руководитель аппарата антитеррористической комиссии в субъекте Российской Федерации; секретарь – представитель головного исполнителя субъекта Российской Федерации, члены – руководители исполнительных органов субъекта Российской Федерации из числа ответственных исполнителей </w:t>
        <w:br/>
        <w:t xml:space="preserve">Комплексного плана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о рекомендованной аппаратом НАК форме. </w:t>
      </w:r>
    </w:p>
  </w:footnote>
  <w:footnote w:id="20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оответствии с решениями антитеррористических комиссий в субъектах Российской Федерации структурные подразделения исполнительно-распорядительного органа муниципального образования представляют в исполнительные органы субъектов Российской Федерации (в соответствии с закрепленными сферами деятельности) сведения о планируемых и проведенных мероприятиях, реализованных в рамках исполнения Комплексного плана.   </w:t>
      </w:r>
    </w:p>
  </w:footnote>
  <w:footnote w:id="21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нные сведения включают результаты проводимого в регионе мониторинга политических, социально-экономических и иных процессов, оказывающих влияние на ситуацию в области противодействия терроризму </w:t>
        <w:br/>
        <w:t xml:space="preserve">на территории субъекта Российской Федерации. Информация доводится представителем аппарата антитеррористической комиссии в субъекте Российской Федерации.  </w:t>
      </w:r>
    </w:p>
  </w:footnote>
  <w:footnote w:id="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оводимых в рамках исполнения пункта 13.1 настоящего Порядка.   </w:t>
      </w:r>
    </w:p>
  </w:footnote>
  <w:footnote w:id="23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Также в рамках тематических выездов в регионы и муниципальные образования для ознакомления </w:t>
        <w:br/>
        <w:t>с практикой организации и проведения общепрофилактических, адресных, индивидуальных, информационно-пропагандистских мероприятий.</w:t>
      </w:r>
    </w:p>
  </w:footnote>
  <w:footnote w:id="24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> </w:t>
      </w:r>
      <w:r>
        <w:rPr/>
        <w:t>В рамках контроля, предусмотренного п. 6.1 Комплексного плана.</w:t>
      </w:r>
    </w:p>
  </w:footnote>
  <w:footnote w:id="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о рекомендованной аппаратом НАК форме. </w:t>
      </w:r>
    </w:p>
  </w:footnote>
  <w:footnote w:id="2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а совещаниях рабочей группы по исполнению Комплексного плана представителем аппарата антитеррористической комиссии в субъекте Российской Федерации доводятся элементы обстановки (изменения </w:t>
        <w:br/>
        <w:t xml:space="preserve">в обстановке) с учетом результатов проводимого в регион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субъекта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6"/>
        <w:szCs w:val="24"/>
      </w:rPr>
    </w:pPr>
    <w:r>
      <w:rPr>
        <w:sz w:val="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color w:val="4F81BD"/>
      <w:sz w:val="26"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color w:val="365F91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color w:val="4F81BD"/>
      <w:sz w:val="26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Текст сноски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Tahoma;Arial" w:hAnsi="Tahoma;Arial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Arial" w:hAnsi="Tahoma;Arial" w:cs="Tahoma;Arial"/>
      <w:sz w:val="16"/>
      <w:szCs w:val="20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CiaeniineeI">
    <w:name w:val="Ciae niinee I Знак"/>
    <w:basedOn w:val="Normal"/>
    <w:qFormat/>
    <w:pPr>
      <w:spacing w:lineRule="exact" w:line="240" w:before="120" w:after="160"/>
      <w:ind w:hanging="0"/>
      <w:jc w:val="left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SkyWorker</dc:creator>
  <dc:description/>
  <cp:keywords/>
  <dc:language>en-US</dc:language>
  <cp:lastModifiedBy>Андрюшко Андрей Сергеевич</cp:lastModifiedBy>
  <cp:lastPrinted>2024-02-19T15:18:00Z</cp:lastPrinted>
  <dcterms:modified xsi:type="dcterms:W3CDTF">2024-02-28T01:21:00Z</dcterms:modified>
  <cp:revision>8</cp:revision>
  <dc:subject/>
  <dc:title/>
</cp:coreProperties>
</file>