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41223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5.Для открытия клуба (ШСК) издается приказ директора школы, в котором заместитель директора по ВР или учитель физической культуры назначается заведующим клуб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1.6.В своей практической деятельности ШСК руководствуется настоящим положением. ШСК также может иметь свой внутренний Устав (положение), который не идет в разрез интересам школы, районным физкультурно-спортивным организациям, а также «Закону об образовании в Российской Федерации» 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СТРУКТУРА КЛУ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1.  Высшим органом школьного спортивного клуба является общее собрание. Общее собрание клуба выбирает открытым голосованием совет клуба сроком на 2 года. Количественный состав совета определяется общим собранием активистов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 2. Работа ШСК проводится на основе широкой инициативы и самодеятельности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3.  Совет клуб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збирает из своего состава председателя совета, который является заместителем руководителя клуб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ует работу клуба в соответствии с настоящим положением, Планом работы ШСК на учебный год и Положениями районных физкультурно-спортивных организац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ует спортивные секции, команды по видам спорта, кружки общей физической подготовки, судейские коллегии, туристские секции и руководит их работой; 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районными физкультурно-спортивными организац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ует соревнования на лучшую постановку массовой физкультурной и спортивной работы между классами, спортивными секциями и подводит их итоги; - организует и проводит оздоровительную и спортивную работу с детьми в своем поселении; - организует и участвует в строительстве, ремонте, благоустройстве спортивных сооруж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4.  Руководство работой осущест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 классах - физкультурные организаторы (физорги), избираемые сроком на один год; - в командах - капитаны, избираемые сроком на один год, спортивный сезон или на время проведения физкультурного, спортивного мероприят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 судейских коллегиях – судейские бригады по видам спорта, избираемые сроком на один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5.  Руководитель школьного спортивного клуб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направляет работу совета физорг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рганизует внеклассную физкультурно-оздоровительную и спортивно-массовую работу в школе, вовлекая максимальное число обучающихся в физкультурные кружки, группы ОФП, секции по видам спорта и туризма, а также в различные массовые спортивные мероприят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организует внутришкольные соревнования и физкультурные праздники, проводит соответствующую подготовку учащихся к внешкольным спортивным праздникам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ддерживает контакт с районными физкультурно-спортивными организация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постоянно следит за соблюдением санитарно-гигиенических норм и состоянием помещений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контролирует совместно с медицинским работником состояние здоровья детей и регулирует их физическую нагрузку, отвечает за жизнь и здоровье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роводит работу по обучению детей в соответствии с программой и методиками физического воспит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меет тесную связь со школьным педагогическим советом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 ОРГАНИЗАЦИЯ И СОДЕРЖАНИЕ РАБОТЫ КЛУБ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1.Основными направлениями в работе ШСК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ация здорового досуга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организация и проведение массовых физкультурно-оздоровительных и спортивных мероприятий в школ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Врачебный контроль за всеми занимающимися осуществляется медицинским персоналом ФАП с.Красн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 МАТЕРИАЛЬНО-ТЕХНИЧЕСКАЯ БАЗ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1Для проведения физкультурно-оздоровительной работы в ШСК используются школьный спортзал и спортивная площадка, на базе которых создан клуб. Воспитанники клуба укрепляют материально-спортивную базу школы (оборудование школьных спортивных сооружений и уход за ними, ремонт и изготовление простейшего спортивного инвентар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 ПРАВА И ОБЯЗАННОСТИ ВОСПИТАННИКОВ ШСК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1.Воспитанники ШСК имеют прав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 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лучать консультации; избирать и быть избранным в совет ШС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 систематически проходить медицинское обслед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5.2.Воспитанник ШСК обязан соблюда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 установленный поряд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бережно относиться к имуществу и спортивному инвентар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 показывать личный пример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 ДОКУМЕНТАЦИЯ КЛУБА, УЧЕТ И ОТЧЕТНО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1.В своей деятельности ШСК руководствуется своим планом работы, календарным планом спортивно-массовых, оздоровительных и туристских мероприятий в школе и рай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6.2.ШСК должен име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  программы, учебные планы, расписание спортивных занятий; журнал групп, занимающихся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 копии годовых отчетов; протоколы соревнований по видам спорта, положения о них и други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5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4:00Z</dcterms:created>
  <dc:creator>Пользователь Windows</dc:creator>
  <dc:description/>
  <cp:keywords/>
  <dc:language>en-US</dc:language>
  <cp:lastModifiedBy>Пользователь</cp:lastModifiedBy>
  <cp:lastPrinted>2021-09-27T15:33:00Z</cp:lastPrinted>
  <dcterms:modified xsi:type="dcterms:W3CDTF">2021-09-27T06:25:00Z</dcterms:modified>
  <cp:revision>7</cp:revision>
  <dc:subject/>
  <dc:title/>
</cp:coreProperties>
</file>