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е бюджетное общеобразовательное учреждение средняя общеобразовательная школа с.Красное имени Героя Советского Союза Георгия Филипповича Байдукова 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обучающихся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 класс</w:t>
      </w:r>
      <w:r>
        <w:rPr/>
        <w:t xml:space="preserve">  Полякова Ксения Евгеньевна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5"/>
        <w:gridCol w:w="1984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Кирилл Кирил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НОО вариант 7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цкая Софья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НОО вариант 5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Екате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НОО вариант 5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а Варвар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 Андре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НОО вариант 5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 Вероник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рь Серг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НОО вариант 5.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класс</w:t>
      </w:r>
      <w:r>
        <w:rPr/>
        <w:t xml:space="preserve">  Еременко Светлана Валентиновна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5"/>
        <w:gridCol w:w="1984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к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кан Наталья Арту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кова Екатери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йкина Ксен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 Ярослав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НОО 5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Дар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кань Юрий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НОО 7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го Эвелина Игор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класс Громова Анна Кирил</w:t>
      </w:r>
      <w:r>
        <w:rPr/>
        <w:t>овна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5"/>
        <w:gridCol w:w="1984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нцев Михаил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6.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НОО 7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теев Дмитр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НОО У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ов Геннад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Вале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Дар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мрун Надежда 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Вер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жевич Диа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енцев Иван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ин Дмитри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НОО 7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класс  Зимина Галина Александровна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5"/>
        <w:gridCol w:w="1984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Саб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Артур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латов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НОО 7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 Ренат Зухурид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нцев Артём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НОО 7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Кирил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РА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ягина Валерия Ант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НОО 5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ин Михаил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НОО 7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Савел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НОО 7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класс  Лагутина Елена Петровна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5"/>
        <w:gridCol w:w="1984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Савелий Артё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йкина Екатери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удова  </w:t>
            </w:r>
            <w:r>
              <w:rPr>
                <w:lang w:val="en-US"/>
              </w:rPr>
              <w:t>Кир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Станислав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кань Але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кевич Наталь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класс Еременко Светлана Валентиновна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5"/>
        <w:gridCol w:w="1984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ин Станислав Ант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Иван Фё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натол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Ц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ов Тимоф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юберда Вера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НОО 7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ов Михаил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б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Светла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цев Иван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Ольг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кан Виталий Арт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НОО 7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в Илья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Александр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ягин Артём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НОО 5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Илья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кате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класс Аманкулиева Зульфия Джаббергеновна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5"/>
        <w:gridCol w:w="1984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а Софья Мак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 Олег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Валентина Стан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ва Дарина Артё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Яна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Трайгун Диа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8.0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ОП ООО 7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Шестако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01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Кирилл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класс Кирпа Ксения Андреевна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5"/>
        <w:gridCol w:w="1984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ньева Сандра Павл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Константин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 Станислав Иннокент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ов Матв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ООО 7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Александр Ден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 Аркадий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ООО 8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Роман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кань Илья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класс Еремина Светлана Викторовна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255"/>
        <w:gridCol w:w="1984"/>
        <w:gridCol w:w="168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кань Анастасия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ж Карина Стан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 Марк Иннокент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ин Артем Ден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у Роман Ден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ООО 7.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 Илья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йгун Рома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ов Андре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ова Святослав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 Руслан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кулова Лола Обид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рь Ярослав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 Мираслав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Любовь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ОП ООО для И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льг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юн Савели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лина Лил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ёв Денис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ун Светл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 класс Приходько Татьяна Борисовна</w:t>
      </w:r>
      <w:r>
        <w:rPr/>
        <w:t xml:space="preserve">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5"/>
        <w:gridCol w:w="1984"/>
        <w:gridCol w:w="163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Софь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Серге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кулиева Алия Мар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ева Алина Влад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 Данил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уль Ксения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 Я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 класс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5"/>
        <w:gridCol w:w="1984"/>
        <w:gridCol w:w="163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К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И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 2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                                                                                                   Г.А.Лебедева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60" w:right="849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02:00Z</dcterms:created>
  <dc:creator>Vi.P</dc:creator>
  <dc:description/>
  <cp:keywords/>
  <dc:language>en-US</dc:language>
  <cp:lastModifiedBy>Пользователь</cp:lastModifiedBy>
  <cp:lastPrinted>2024-10-23T15:29:00Z</cp:lastPrinted>
  <dcterms:modified xsi:type="dcterms:W3CDTF">2024-10-23T06:22:00Z</dcterms:modified>
  <cp:revision>4</cp:revision>
  <dc:subject/>
  <dc:title>1 класс Классный руководитель – Крайник Елена Валерьевна</dc:title>
</cp:coreProperties>
</file>