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1 сентября 2020 г. N 597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2 N 78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8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4 г. N 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3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иказ действует до 1 марта 2026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2 N 78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1&gt;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2547" \l "l15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304" \l "l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2730" \l "l2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350" \l "l44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4 Федерального закона от 27 мая 1998 г. N 76-ФЗ "О статусе военнослужащих"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9974" \l "l3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28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июля 2016 г. N 226-ФЗ "О войсках национальной гвардии Российской Федерации", по месту жительства их семей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350" \l "l24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944" \l "l5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3944" \l "l6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&lt;16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2281" \l "l2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0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0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10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.1&gt; Постановление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ем заявлений о приеме на обучение в первый класс для детей, указанных в пунктах 9, 9.1, 10 и 12 Порядка, а также проживающих на закрепленной территории, начинается не позднее 1 апреля текущего года и завершается 30 июня текущего года. (в ред. Приказов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9.1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327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8.2023 N 64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2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явление о приеме на обучение и документы для приема на обучение, указанные в пункте 26 Порядка, подаются одним из следующих способов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посредством ЕПГУ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операторов почтовой связи общего пользования заказным письмом с уведомлением о вручении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 в общеобразовательную организацию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2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6&gt;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7363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риема родитель(и) (законный(ые) представитель(и) ребенка или поступающий представляют следующие документы: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удостоверяющего личность родителя (законного представителя) ребенка или поступающего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ребенка или документа, подтверждающего родство заявителя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установление опеки или попечительства (при необходимост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сихолого-медико-педагогической комисс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, а поступающий - оригинал документа, удостоверяющего личность поступающег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5158" \l "l74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6138" \l "l2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0.2021 N 70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56874" \l "l258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(в ред. Приказа Минпросвещения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4427" \l "l3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1.2023 N 4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7363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5:00Z</dcterms:created>
  <dc:creator>Пользователь</dc:creator>
  <dc:description/>
  <dc:language>en-US</dc:language>
  <cp:lastModifiedBy>Пользователь</cp:lastModifiedBy>
  <dcterms:modified xsi:type="dcterms:W3CDTF">2025-03-12T02:55:00Z</dcterms:modified>
  <cp:revision>2</cp:revision>
  <dc:subject/>
  <dc:title/>
</cp:coreProperties>
</file>