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сентября 2023 г. N 7532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30 августа 2023 г. N 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N 458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743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N 458 (зарегистрирован Министерством юстиции Российской Федерации 11 сентября 2020 г., регистрационный N 59783), с изменениями, внесенными приказами Министерства просвещения Российской Федерации от 8 октября 2021 г. N 707 (зарегистрирован Министерством юстиции Российской Федерации 10 ноября 2021 г., регистрационный N 65743), от 30 августа 2022 г. N 784 (зарегистрирован Министерством юстиции Российской Федерации 21 октября 2022 г., регистрационный N 70647) и от 23 января 2023 г. N 47 (зарегистрирован Министерством юстиции Российской Федерации 13 февраля 2023 г., регистрационный N 72329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9.1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0" \l "l44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4 Федерального закона от 27 мая 1998 г. N 76-ФЗ "О статусе военнослужащих"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974" \l "l3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28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 г. N 226-ФЗ "О войсках национальной гвардии Российской Федерации", по месту жительства их семей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абзацах первом и четвер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743" \l "l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в пунктах 9, 10 и 12 Порядка" заменить словами "в пунктах 9, 9.1, 10 и 12 Порядк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действует до 1 марта 202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5:00Z</dcterms:created>
  <dc:creator>Пользователь</dc:creator>
  <dc:description/>
  <dc:language>en-US</dc:language>
  <cp:lastModifiedBy>Пользователь</cp:lastModifiedBy>
  <dcterms:modified xsi:type="dcterms:W3CDTF">2025-03-12T03:15:00Z</dcterms:modified>
  <cp:revision>2</cp:revision>
  <dc:subject/>
  <dc:title/>
</cp:coreProperties>
</file>