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9635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49"/>
        <w:gridCol w:w="2835"/>
        <w:gridCol w:w="113"/>
        <w:gridCol w:w="2155"/>
      </w:tblGrid>
      <w:tr>
        <w:trPr>
          <w:trHeight w:val="5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Характеристика объекта защи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араметра</w:t>
            </w:r>
          </w:p>
        </w:tc>
      </w:tr>
      <w:tr>
        <w:trPr>
          <w:trHeight w:val="6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гнестойкости учреж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конструктивной пожарной опасности учреж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0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функциональной пожарной 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 1.1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,52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этажа в пределах пожарного отсека зд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ж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 435,7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: 216,9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зд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0куб.м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эт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наружных установок по пожарной опасности, категория зданий, сооружений по пожарной и взрывопожарной опасности (указывается для зданий производственного или складского назначе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тип систем противопожарной защиты (системы противодымной защиты, пожарной сигнализации, пожаротушения, оповещения и управления эвакуацией, внутренний и наружный противопожарные водопрово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дание оборудовано автоматической системой пожарной сигнализацией – прибор приемно-контрольный «Сигнал-20», системой оповещения и управления эвакуацией людей при пожаре. Прибор речевого оповещения «РОКОТ», блок бесперебойного питания «Ивэпр» с аккумуляторными батареями 2 х 7А/ч.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 xml:space="preserve">Здание оборудовано техническими 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- дымовыми пожарными извещателями в количестве - 41 шт.;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- ручными пожарными извещателями в количестве – 4 шт.;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- тепловыми извещателями в количестве – 0 шт.;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 xml:space="preserve">- системой противопожарного радиомониторинга с выводом сигнала на пульт  4 ОПС Хабаровского края. </w:t>
            </w:r>
          </w:p>
        </w:tc>
      </w:tr>
      <w:tr>
        <w:trPr>
          <w:trHeight w:val="1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ценка пожарного риска, проведенная на объекте защи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, если проводился расчет пожарного риска. В разделе указываются расчетные значения пожарного риска, а также комплекс выполняемых дополнительных инженерно-технических и организационных мероприятий для обеспечения допустимого значения уровня пожарного риска, в том числе перечень и тип систем противопожарной защиты)</w:t>
            </w:r>
          </w:p>
        </w:tc>
      </w:tr>
      <w:tr>
        <w:trPr>
          <w:trHeight w:val="30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 проводил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ценка возможного ущерба имуществу третьих лиц от пожа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самостоятельно, исходя из собственной оцен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ожного ущерба имуществу третьих лиц от пожара, либо приводятся реквизиты докум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ведения о выполнении мероприятий по обеспечению пожарной безопасности, выполнение которых должно обеспечиваться на объекте защи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тивопожар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ых правовых актов и нормативных документов по пожарной безопасности,  перечень статей (частей, пунктов) устанавливающих требования пожарной безопасности к объекту защи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выполнении выполняется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ыполняется</w:t>
            </w:r>
          </w:p>
        </w:tc>
      </w:tr>
      <w:tr>
        <w:trPr>
          <w:trHeight w:val="1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расстояния между зданиями и сооруж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З-123 «Технический регламент о требованиях пожарной безопасности» ст.69; СП 4.13130-2020 п. 4.3-4.5; 4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ное противопожар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отивопожарного режима в РФ,утвержденные постановлением правительства РФ №  1479, п.48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8.13130-2020 п.4.2; 4.3; 4.4; 5.1; 5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2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ы и подъезды для пожар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отивопожарного режима в РФ, утвержденные постановлением правительства РФ №  1479, п.48-49; СП 4.13130-2020 п.п.7.1,п.8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1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ые и объемно-планировочные решения, степень огнестойкости и класс конструктивной пожарной 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З-123 «Технический регламент о требованиях пожарной безопасности» ст.ст.30, 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людей при возникновении пожара, эвакуационные пути и вы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З-123 «Технический регламент о требованиях пожарной безопасности» ст.4 п.4; Правила противопожарного режима в РФ, утвержденные постановлением правительства РФ № 1479, п.36-37; СП 1.13130-2020 п.4.2; 4,3; 4.4; 5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84240" cy="820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8:00Z</dcterms:created>
  <dc:creator>Галицкая</dc:creator>
  <dc:description/>
  <cp:keywords/>
  <dc:language>en-US</dc:language>
  <cp:lastModifiedBy>Пользователь</cp:lastModifiedBy>
  <cp:lastPrinted>2021-07-21T11:48:00Z</cp:lastPrinted>
  <dcterms:modified xsi:type="dcterms:W3CDTF">2021-09-13T02:14:00Z</dcterms:modified>
  <cp:revision>10</cp:revision>
  <dc:subject/>
  <dc:title/>
</cp:coreProperties>
</file>