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381115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41"/>
        <w:gridCol w:w="2663"/>
        <w:gridCol w:w="113"/>
        <w:gridCol w:w="2722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Характеристика объекта защи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параметра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огнестойкости учре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конструктивной пожарной опасности учре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0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 функциональной пожарной опас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 1.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этажа в пределах пожарного отсека з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ж 250,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ж 324,5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: 3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зд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4,0 куб.м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этаж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наружных установок по пожарной опасности, категория зданий, сооружений по пожарной и взрывопожарной опасности (указывается для зданий производственного или складского назнач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тип систем противопожарной защиты (системы противодымной защиты, пожарной сигнализации, пожаротушения, оповещения и управления эвакуацией, внутренний и наружный противопожарные водопроводы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>Здание оборудовано автоматической системой пожарной сигнализацией – прибор приемно-контрольный «Сигнал-20», системой оповещения и управления эвакуацией людей при пожаре. Прибор речевого оповещения «РОКОТ», блок бесперебойного питания «Ивэпр» с аккумуляторными батареями 2 х 7А/ч.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 xml:space="preserve">Здание оборудовано техническими 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- дымовыми пожарными извещателями в количестве - 43 шт.;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- ручными пожарными извещателями в количестве – 4 шт.;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/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>- тепловыми извещателями в количестве – 0 шт.;</w:t>
            </w:r>
          </w:p>
          <w:p>
            <w:pPr>
              <w:pStyle w:val="TextBodyIndent"/>
              <w:widowControl w:val="false"/>
              <w:autoSpaceDE w:val="false"/>
              <w:ind w:left="0"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   </w:t>
            </w:r>
            <w:r>
              <w:rPr>
                <w:b/>
                <w:i/>
                <w:sz w:val="20"/>
              </w:rPr>
              <w:t xml:space="preserve">- системой противопожарного радиомониторинга с выводом сигнала на пульт  4 ОПС Хабаровского края. 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ценка пожарного риска, проведенная на объекте защи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, если проводился расчет пожарного риска. В разделе указываются расчетные значения пожарного риска, а также комплекс выполняемых дополнительных инженерно-технических и организационных мероприятий для обеспечения допустимого значения уровня пожарного риска, в том числе перечень и тип систем противопожарной защиты)</w:t>
            </w:r>
          </w:p>
        </w:tc>
      </w:tr>
      <w:tr>
        <w:trPr>
          <w:trHeight w:val="30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Не проводилс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Оценка возможного ущерба имуществу третьих лиц от пожа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Заполняется самостоятельно, исходя из собственной оцен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ожного ущерба имуществу третьих лиц от пожара, либо приводятся реквизиты документ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Сведения о выполнении мероприятий по обеспечению пожарной безопасности, выполнение которых должно обеспечиваться на объекте защи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тивопожарного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ых правовых актов и нормативных документов по пожарной безопасности,  перечень статей (частей, пунктов) устанавливающих требования пожарной безопасности к объекту защи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выполнении выполняется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выполняется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расстояния между зданиями и сооружени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З-123 «Технический регламент о требованиях пожарной безопасности» ст.69; СП 4.13130-2020 п. 4.3-4.5; 4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жное противопожарное водоснабже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отивопожарного режима в РФ,утвержденные постановлением правительства РФ №  1479, п.48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8.13130-2020 п.4.2; 4.3; 4.4; 5.1; 5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ы и подъезды для пожарной техни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ротивопожарного режима в РФ, утвержденные постановлением правительства РФ №  1479, п.48-49; СП 4.13130-2020 п.п.7.1,п.8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ые и объемно-планировочные решения, степень огнестойкости и класс конструктивной пожарной опас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З-123 «Технический регламент о требованиях пожарной безопасности» ст.ст.30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людей при возникновении пожара, эвакуационные пути и выход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З-123 «Технический регламент о требованиях пожарной безопасности» ст.4 п.4; Правила противопожарного режима в РФ, утвержденные постановлением правительства РФ № 1479, п.36-37; СП 1.13130-2020 п.4.2; 4,3; 4.4; 5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ыполняется</w:t>
            </w:r>
          </w:p>
        </w:tc>
      </w:tr>
    </w:tbl>
    <w:p>
      <w:pPr>
        <w:pStyle w:val="Normal"/>
        <w:spacing w:before="0" w:after="200"/>
        <w:ind w:left="-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61480" cy="928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8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03:00Z</dcterms:created>
  <dc:creator>Галицкая</dc:creator>
  <dc:description/>
  <cp:keywords/>
  <dc:language>en-US</dc:language>
  <cp:lastModifiedBy>Пользователь</cp:lastModifiedBy>
  <cp:lastPrinted>2021-07-30T12:39:00Z</cp:lastPrinted>
  <dcterms:modified xsi:type="dcterms:W3CDTF">2021-09-13T02:22:00Z</dcterms:modified>
  <cp:revision>8</cp:revision>
  <dc:subject/>
  <dc:title/>
</cp:coreProperties>
</file>