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852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3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расное им.Героя Советского Союза Г.Ф.Байду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4.04. 2019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Красное Красное им.Героя Советского Союза Г.Ф.Байдукова Николаевского муниципального райо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Г.А.Лебеде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_ от 25.04.2019г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Центре образования цифрового и гуманитарного профилей «Точка роста» при МБОУ СОШ с.Крас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Центр образования цифрового и гуманитарного профилей «Точка роста» (далее –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нтр является структурным подразделением муниципального бюджетного общеобразовательного учреждения средняя общеобразовательная школа с.Красное имени Героя Советского Союза Георгия Филипповича Байдукова Николаевского муниципального района Хабаровского края (далее – Учреждение) и не является юридически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Хабаровского края, программой развития Центра на текущий год, планами работы, утвержденными учредителем и настоящим Поло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нтр в своей деятельности подчиняется Директору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функции деятельности Цен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1. Основными целями Центра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других предметных областей, а также внеурочной деятельности и в рамках реализации дополнительных общеобразовательных програм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2. Задачи Цент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совершенствование и обновление форм организации основного и дополнительного образования с использованием соответствующих современных технолог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организация системы внеурочной деятельности в каникулярный период, разработка и реализации образовательных программ для пришкольного лагеря,ЗОЛ «Олимп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информационное сопровождение деятельности Центра, развитие медиаграмотности у обучающихс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краевого и всероссийского уровн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 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азвитие шахматно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Центр взаимодействует 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ными образовательными организациями в форме сетевого взаимодейств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ует дистанционные формы реализации образовательных програм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управления Центр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тавки и оплаты руководителя Центра определяется Директором Учреждения в соответствии и в пределах фонда оплаты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уководитель Центра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осуществлять оперативное руководство Центр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согласовывать программы развития, планы работ, отчеты и сметы расходов Центра с Директором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редставлять интересы Центра по доверенности в муниципальных, государственных органах региона, организациях для реализации целей и задач Цент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отчитываться перед Директором Учреждения о результатах работы Цент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выполнять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уководитель Центра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уществлять подбор и расстановку кадров Центра, прием на работу которых осуществляется приказом Директора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по согласованию с Директором Учреждения осуществлять организацию и проведение мероприятий по профилю направлений деятельности Цент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40:00Z</dcterms:created>
  <dc:creator>ZamDir</dc:creator>
  <dc:description/>
  <cp:keywords/>
  <dc:language>en-US</dc:language>
  <cp:lastModifiedBy>Пользователь</cp:lastModifiedBy>
  <dcterms:modified xsi:type="dcterms:W3CDTF">2021-11-23T23:48:00Z</dcterms:modified>
  <cp:revision>10</cp:revision>
  <dc:subject/>
  <dc:title/>
</cp:coreProperties>
</file>