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color w:val="000000"/>
          <w:sz w:val="26"/>
          <w:szCs w:val="26"/>
        </w:rPr>
      </w:pPr>
      <w:r>
        <w:rPr/>
        <w:t xml:space="preserve">                                              </w:t>
      </w:r>
      <w:r>
        <w:rPr>
          <w:b/>
          <w:color w:val="000000"/>
          <w:sz w:val="26"/>
          <w:szCs w:val="26"/>
        </w:rPr>
        <w:t xml:space="preserve">            </w:t>
      </w:r>
    </w:p>
    <w:p>
      <w:pPr>
        <w:pStyle w:val="Normal"/>
        <w:ind w:left="5387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ом от  25.04 2019г. № 49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</w:rPr>
        <w:t>О создании Центра  образова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цифрового и гуманитарного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филей «Точка Роста»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</w:rPr>
        <w:t xml:space="preserve">ПОРЯДОК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я вопросов материально-технического и имущественного характера центра образования цифрового и гуманитарного профилей «Точка роста»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1. Настоящий Порядок определяет условия финансового обеспечения мероприятий по созданию в 2019 году и функционированию на базе МБОУ СОШ с.Красное (далее – Учреждение) в качестве структурного подразделения Центра образования цифрового и гуманитарного профилей «Точка роста», способствующего формированию современных компетенций и навыков у детей, в том числе по предметам «Технология», Информатика», «Основы безопасности жизнедеятельности», другим предметам, а также внеурочной деятельности и в рамках реализации дополнительных общеобразовательных программ (далее – Центр) и регулирование вопросов материально - технического и имущественного характер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2. Финансовое обеспечение мероприятий по созданию Центра на базе Учреждения осуществляется за счет субсидий из бюджета Хабаровского края бюджету муниципального образования Николаевский муниципальный район в 2019 году на обновление материально-технической базы для формирования у обучающихся современных технологических и гуманитарных навыков (за счет средств субсидии, полученной из федерального бюджета, средств краевого бюджета) и средств местного бюджета муниципального образования Николаевский муниципальный район,  направленных на софинансирование расходного обязательства бюджета муниципального образования Николаевский муниципальный район, связанного с финансовым обеспечением реализации соответствующих мероприят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3. Бюджетные средства, предусмотренные пунктом 2 настоящего Порядка, направляются на приобретение учебного оборудования и средств обучения для оснащения Центра, созданного на базе Учреждения, с целью формирования у обучающихся современных технологических и гуманитарных навыков, в том числе в соответствии с типовым (примерным) перечнем оборудования центров образования цифрового и гуманитарного профилей «Точка роста» в Хабаровском крае. Средства, полученные из краевого бюджета, в форме субсидий носят целевой характер и не могут быть использованы на иные цел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4. Проведение работ по приведению площадок Центра по типовому дизайн-проекту и типовому проекту зонирования центров образования цифрового и гуманитарного профилей в соответствии с брендбуком (в том числе выполнение ремонтных работ) обеспечивается за счет средств местного бюджета муниципального образования Николаевский муниципальный район  без учета средств, предусмотренных пунктом 2 настоящего Поряд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5. Финансовое обеспечение функционирования Центра осуществляется за счет субсидий Учреждению из бюджета муниципального образования Николаевский муниципальный район на финансовое обеспечение выполнения муниципального задания Учреждением и иные цел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6. Муниципальное задание Учреждения формируется с учетом деятельности Центра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Николаевский муниципальный район и финансового обеспечения выполнения муниципального зада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 затраты, непосредственно связанные с оказанием муниципальной услуги Центром, включаются затрат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1) 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начисления на выплаты по оплате труда) за счет средств субвенций из краев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2) на приобретение материальных запасов, в том числе расходных материалов, особо ценного движимого имущества стоимостью, не превышающей 200,0 тыс. руб.,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3) иные затраты, непосредственно связанные с оказанием муниципальной услуги, в том числе: командировочные расходы, услуги по организации мероприятий, дополнительное профессиональное образование сотрудников Центра, участие обучающихся в соревнованиях и мероприятиях муниципального, регионального и федерального уровн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8. В затраты на общехозяйственные нужды на оказание муниципальной услуги Центром включаются затраты на:</w:t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коммунальные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2) содержание объектов недвижимого имущества, проведение капитального ремонта недвижимого имущества, закрепленного за учреждениями на праве оперативного управ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иобретение услуг связи;</w:t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услуги предоставления доступа в сеть интернет;</w:t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риобретение транспортных услуг;</w:t>
      </w:r>
    </w:p>
    <w:p>
      <w:pPr>
        <w:pStyle w:val="Normal"/>
        <w:autoSpaceDE w:val="false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 прочие общехозяйственные нужд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9. Значения нормативных затрат на оказание муниципальной услуги в отношении Учреждения, имеющего в своей структуре Центр, утверждаются управлением  образования муниципального образования Камышловский муниципальный район, осуществляющим функции и полномочия учредител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10. Финансовое обеспечение выполнения муниципального задания осуществляется в пределах бюджетных ассигнований, предусмотренных в бюджете  муниципального образования Николаевский муниципальный район на соответствующие цели, и утвержденных лимитов бюджетных обязательств, путем предоставления субсидии образовательным учреждения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11. Изменение финансового обеспечения выполнения муниципального задания может осуществляться в случаях, предусмотренных нормативными актами, указанными в пункте 6 настоящего поряд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12. Имущество Центра (далее – Имущество) находится в собственности учредителя Учреждения и закрепляется за Учреждением на праве оперативного управ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13.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, подлежит учету в установленном законодательством порядке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Учреждение в отношении Имущества, закрепленного за Учреждением учредителем или приобретенных Учреждением за счет средств, выделенных ему учредителем на приобретение  такого имущества, осуществляет права пользования и распоряжения им в соответствии с целями своей деятельности и назначением Имущества в пределах, установленных законом и правовыми актами органов местного самоуправления  муниципального образования Николаевский муниципальный район.</w:t>
      </w:r>
    </w:p>
    <w:p>
      <w:pPr>
        <w:pStyle w:val="Normal"/>
        <w:ind w:left="5387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2:00Z</dcterms:created>
  <dc:creator>Директор</dc:creator>
  <dc:description/>
  <dc:language>en-US</dc:language>
  <cp:lastModifiedBy>Nout</cp:lastModifiedBy>
  <dcterms:modified xsi:type="dcterms:W3CDTF">2020-06-10T12:12:00Z</dcterms:modified>
  <cp:revision>2</cp:revision>
  <dc:subject/>
  <dc:title/>
</cp:coreProperties>
</file>