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Красн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Г.А.Лебед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мероприятий родительского контроля за организаци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го питания обучающихся МБОУ </w:t>
      </w:r>
      <w:r>
        <w:rPr>
          <w:rFonts w:cs="Times New Roman" w:ascii="Times New Roman" w:hAnsi="Times New Roman"/>
          <w:sz w:val="28"/>
          <w:szCs w:val="28"/>
        </w:rPr>
        <w:t>СОШ с.Крас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«Об образовании в Российской Федерации» от 29.12.2012 г № 273-ФЗ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МР 2.4.0180-20 Роспотребнадзора РФ «Родительский контроль за организацией горячего питания детей в общеобразовательных  организациях» от 18.05.2020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 и участии в работе общешкольной комисси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 состав комиссии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 принятия решений, гласности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 по контролю за организацией питания обучающихс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иоритетности защиты жизни и здоровья дете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 разнообразного здорового питания и наличие в ежедневном рационе пищевых продуктов со сниженным содержанием  насыщенных жиров, простых 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санитарно-эпидемиологических требований на всех этапах обращения пищевых продуктов(готовых блюд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комиссии по контролю за организацией питания обучающихс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контролю за организацией питания обучающихся обеспечивает участие в следующих процедурах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ая экспертиза питания обучающихс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качеством и количеством приготовленной согласно меню пищ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 комиссии по контролю за организацией питания обучающихс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аботников пищебло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лушивать на своих заседаниях старшего повара по обеспечению качественного питания обучающихс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одить проверку работы школьной столовой не в полном составе, но в присутствии не менее  трех человек на момент проверк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зменить график проверки, если причина объективн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став и порядок работы комиссии доводится до коллектива, обучающихся и родителей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комиссии по контролю за организацией питания обучающихс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выбирает председател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ссия составляет план-график контроля по организации качественного питания школьник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период карантина, пандемии и других форс-можорных ситуаций в состав комиссии родители не входя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дин раз в четверть комиссия знакомит с результатами деятельности директора школы и один раз в полугодие Совет школ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седание комиссии проводятся по мере необходимости, но не реже, чем один раз в четверть и считаются правомочными, если  на них присутствует не мене 2\3 ее член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е комиссии принимаются большинством голосов из числа присутствующих членов путём голосования и оформляются акто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ветственность членов Комиссии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 несут персональную ответственность н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Комиссия несё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ация комиссии по контролю за организацией питания обучающихс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етрадь протоколов заседания комиссии хранится у директор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06:00Z</dcterms:created>
  <dc:creator>Директор</dc:creator>
  <dc:description/>
  <cp:keywords/>
  <dc:language>en-US</dc:language>
  <cp:lastModifiedBy>Директор</cp:lastModifiedBy>
  <cp:lastPrinted>2021-12-17T09:08:00Z</cp:lastPrinted>
  <dcterms:modified xsi:type="dcterms:W3CDTF">2021-12-16T22:10:00Z</dcterms:modified>
  <cp:revision>3</cp:revision>
  <dc:subject/>
  <dc:title/>
</cp:coreProperties>
</file>