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6176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образовательных программ с применением электронного обучения и  дистанционных образовательных технологий (на основе порядка, установленного федеральным органом исполнительной власти) в муниципальном бюджетном общеобразовательном учреждении средней общеобразовательной школы с.Красное </w:t>
      </w:r>
      <w:r>
        <w:rPr>
          <w:b/>
          <w:color w:val="000000"/>
        </w:rPr>
        <w:t>им. Героя Советского Союза Г.Ф.Байдукова</w:t>
      </w:r>
      <w:r>
        <w:rPr>
          <w:color w:val="000000"/>
        </w:rPr>
        <w:t xml:space="preserve">  </w:t>
      </w: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правила применения муниципальным бюджетным общеобразовательным учреждением средней общеобразовательной школой с.Красное Николаевского муниципального района Хабаровского края (далее МБОУ СОШ с.Красное) электронного обучения и дистанционных образовательных технологий для реализации основных и дополнительных образовательных программ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/>
        <w:t>Настоящее Положение разработано в соответствии  с Федеральным Законом «Об образовании в Российской Федерации» № 273-ФЗ от 29.12.2012г, Приказом Министерства образования и науки РФ от 9 января 2014 г. № 2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/>
        <w:t>МБОК СОШ с.Красное реализует образовательные программы или их части с применением электронного обучения, дистанционных образовательных технологий (при необходимости) в предусмотренных Федеральным законом от 29 декабря 2012 г. № 273-ФЗ «Об образовании в Российской Федерации»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/>
        <w:t>При реализации образовательных программ или их частей с применением электронного обучения, дистанционных образовательных технологий:</w:t>
      </w:r>
    </w:p>
    <w:p>
      <w:pPr>
        <w:pStyle w:val="Normal"/>
        <w:ind w:left="915" w:hanging="0"/>
        <w:jc w:val="both"/>
        <w:rPr/>
      </w:pPr>
      <w:r>
        <w:rPr/>
        <w:t>-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left="915" w:hanging="0"/>
        <w:jc w:val="both"/>
        <w:rPr/>
      </w:pPr>
      <w:r>
        <w:rPr/>
        <w:t>- школа самостоятельно определяе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left="915" w:hanging="0"/>
        <w:jc w:val="both"/>
        <w:rPr/>
      </w:pPr>
      <w:r>
        <w:rPr/>
        <w:t>- допускается отсутствие аудиторных занятий;</w:t>
      </w:r>
    </w:p>
    <w:p>
      <w:pPr>
        <w:pStyle w:val="Normal"/>
        <w:ind w:left="915" w:hanging="0"/>
        <w:jc w:val="both"/>
        <w:rPr/>
      </w:pPr>
      <w:r>
        <w:rPr/>
        <w:t>- местом осуществления образовательной деятельности является место нахождения школы независимо от места нахождения обучающихся;</w:t>
      </w:r>
    </w:p>
    <w:p>
      <w:pPr>
        <w:pStyle w:val="Normal"/>
        <w:ind w:left="915" w:hanging="0"/>
        <w:jc w:val="both"/>
        <w:rPr/>
      </w:pPr>
      <w:r>
        <w:rPr/>
        <w:t xml:space="preserve">- школа 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/>
        <w:t>При реализации образовательных программ с применением электронного обучения,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а Российской Федерации от 21 июля 1993 г. № 5485-1 «О государственной тайне», Федерального закона от 27 июля 2006 г. № 152-ФЗ «О персональных данных», Федерального закона от 6 апреля 2011 г. № 63-ФЗ «Об электронной подпис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и, основные задач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именения электронного обучения и дистанционных образовательных технологий является повышение качества образования, обеспечение его доступности, возможности изучать дополнительно выбранные общеобразовательные дисциплины  с использованием современных информационных технологий, качественная подготовка к ЕГЭ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дистанционного обучения способствует решению следующих задач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чебной деятельности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рганизации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а к познанию и творческих способностей обучающего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авыков самостоятельной учебной деятельности на основе дифференциации обуч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учебных образовательных программ с учетом  интеллектуальных особенностей контингента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информационно-методической поддержки педагогам, принимающим участие в подготовке одаренных детей к этапам Всероссийской олимпиады школьников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к обязательным предметам могут вводить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целей и задач дистанционного обучения предметные методические объединения осуществляют координацию и организационно-методическое обеспечение  процесса обучения  в рамках дополнительного образования, организуют информационно-методическую поддержку педагогам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я дистанционного обучения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танционное обучение  осуществляют педагоги, преподающие предмет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 элементом системы дистанционного обучения является цифровой образовательный ресурс, разрабатываемый с учетом требований законодательства об образовании и настоящего Полож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ение осуществляется на основе цифровых образовательных ресурсов (ЦОР), которые представлены в следующих формах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электронные учебники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интерактивные обучающие ресурсы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компьютерные демонстраци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г) электронные источники информаци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ифровые образовательные ресурсы разрабатываются на основе содержания Федерального государственного образовательного стандарта по данному предмет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ОР содержит следующие учебные материалы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етодические рекомендации для обучающегося по освоению учебного материала;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истему открытого планирования всех тем и разделов урока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в) 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Normal"/>
        <w:ind w:left="900" w:hanging="0"/>
        <w:jc w:val="both"/>
        <w:rPr/>
      </w:pPr>
      <w:r>
        <w:rPr>
          <w:sz w:val="26"/>
          <w:szCs w:val="26"/>
        </w:rPr>
        <w:t>г) интерактивные тесты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воему составу и объему учебные материалы ЦОР достаточны  для организации учебного процесса с обучающимися, которые имеют различную начальную подготовку, различные учебные навыки и стили учебной работ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Учебные материалы ЦОР полностью обеспечивают процесс обучения школьников, в том числе, успешную сдачу выпускниками школы ЕГЭ по соответствующему учебному предмету на базовом или профильном уровне. 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Регламент образовательного процесса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зования по системе дистанционного обучения в школе  определяется образовательными программами, реализуемыми с помощью системы дистанционного обучения,  из числа разработанных педагогическим персоналом школы, предметными методическими объединениям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нятия, реализуемые с использованием ЭО, ДОТ, и требующие обязательного синхронного участия обучающихся и педагогических работников, относятся к аудиторной нагрузке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образовательной программы школа самостоятельно определяет соотношение объема занятий, проводимых путем непосредственного взаимодействия учителя с обучающимся, и занятий с применением ЭО, ДОТ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реализации образовательной программы с применением ЭО школа вправе реализовывать образовательные программы по учебному плану, не предполагающему аудиторной нагрузки в процессе освоения обучаемыми отдельных образовательных модулей (учебных дисциплин) или всей образовательной программы.</w:t>
      </w:r>
      <w:bookmarkStart w:id="0" w:name="8"/>
      <w:bookmarkEnd w:id="0"/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менения ЭО допускается составление индивидуальных учебных планов и календарных учебных графиков в пределах сроков обучения, установленных ФГОС.</w:t>
      </w:r>
      <w:bookmarkStart w:id="1" w:name="9"/>
      <w:bookmarkEnd w:id="1"/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праве реализовывать образовательные программы исключительно с применением ЭО, ДОТ. В этом случае обучающемуся предоставляется возможность освоить образовательную программу в полном объеме независимо от его территориального местонахожд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 устанавливает порядок и формы доступа к используемой в процессе обучения информационной образовательной среде и доводит соответствующие документы до сведения обучаемого.</w:t>
      </w:r>
      <w:bookmarkStart w:id="2" w:name="11"/>
      <w:bookmarkEnd w:id="2"/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праве предоставить обучающимся возможность индивидуальной и коллективной работы в территориальных центрах доступа на площадях своих подразделений или партнерских организаций, с которыми она заключит соответствующий договор об оказании услуг. С использованием территориальных центров доступа ОУ вправе организовывать мероприятия текущего контроля, промежуточной и итоговой аттестации, возлагая на партнерскую организацию задачу аутентификации личности обучаемого и контроля соблюдения условий прохождения мероприятий.</w:t>
      </w:r>
      <w:bookmarkStart w:id="3" w:name="12"/>
      <w:bookmarkEnd w:id="3"/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образовательных программ с применением ЭО, ДОТ образовательное учреждение организует учебно-методическую помощь обучающимся, в том числе в форме консультаций с использованием информационных и телекоммуникационных технологий. Форма консультаций, порядок и сроки их оказания должны закрепляются в регламенте, который должен доводиться до сведения обучаемых.</w:t>
      </w:r>
      <w:bookmarkStart w:id="4" w:name="13"/>
      <w:bookmarkEnd w:id="4"/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образовательных программ с применением ЭО, ДОТ образовательное учреждение обеспечивает соответствующий применяемым технологиям уровень подготовки педагогических работников, который закреплен в должностных обязанностях педагога, занятого в системе ДОТ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 обучения осуществляется педагогическим персоналом  при помощи ресурсов дистанционного обуч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ние учебных достижений обучающихся в системе дистанционного обучения  осуществляется по  общепринятой системе  оценивания по каждому предмету учебного плана. </w:t>
      </w:r>
      <w:bookmarkStart w:id="5" w:name="15"/>
      <w:bookmarkEnd w:id="5"/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при реализации образовательных программ с применением ЭО, ДОТ вправе вести учет результатов их освоения и внутренний документооборот в электронной форме. Сохранение сведений об итоговой аттестации и личных документах обучающихся на бумажном носителе является обязательным.</w:t>
      </w:r>
      <w:bookmarkStart w:id="6" w:name="16"/>
      <w:bookmarkEnd w:id="6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образовательного процесса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разовательного процесса в системе дистанционного обучения являются обучающиеся, педагогический персонал и  координатор дистанционного обучения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обучающихся, их родителей (законных представителей), как участников образовательного процесса, определяются Уставом школы и настоящим Положением. 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имеют право на получение качественного дополнительного образования с учетом интеллектуальных способностей; на объективную оценку знани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обязаны выполнять индивидуальный учебный план в соответствии с индивидуальными способностями, проходить текущий контроль в установленные срок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имеют право на рабочее место, отвечающее требованиям к оснащению рабочих мест для педагогических работников, утвержденных приказом Министерства образования и науки Российской Федерации от 21.09.2009г. № 341 «О реализации постановления Правительства Российской Федерации от 23.06.2009г. № 525»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аботники обязаны выполнять обязанности, определенные должностными инструкциями; 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бережно относиться к имуществу; выполнять установленные нормы труда; педагогические работники, кроме вышеперечисленного, обязаны вести в установленном порядке учетно-педагогическую документацию;  осуществлять текущий контроль  и предоставлять администрации отчетные данные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и несут ответственность за качество дистанционного обучения  школьников; за выполнение обязанностей, возложенных на него должностными инструкциями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образовательных программ с применением ЭО, ДОТ образовательное учреждение вправе самостоятельно устанавливать нормы времени для расчета объема учебной работы и основных видов учебно-методической и других работ, выполняемых педагогическими работниками. Допускается введение дополнительных, специфичных для ЭО, ДОТ видов работ, выполняемых педагогическими работниками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образовательных программ с применением ЭО, ДОТ образовательное учреждение может привлекать педагогических работников, проживающих вне места нахождения образовательного учреждения. Организационное и методическое взаимодействие ОУ с педагогическими работниками может осуществляться с применением информационных и телекоммуникационных технолог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требования к набору  обучающихся по ДО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бор обучающихся производится с учетом следующих основных требований: высокая мотивация к  обучению с использованием дистанционного обучения; активная самостоятельная познавательная деятельность уче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бучающийся  должен владеть базовыми навыками работы с компьютерной техникой и программным обеспечением (операционной системой, офисными приложениями и т.п.), овладеть базовым курсом информатики на хорошем  уров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бучающийся 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бучающийся должен 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20:00Z</dcterms:created>
  <dc:creator>Директор</dc:creator>
  <dc:description/>
  <cp:keywords/>
  <dc:language>en-US</dc:language>
  <cp:lastModifiedBy>ZamDir</cp:lastModifiedBy>
  <cp:lastPrinted>2014-04-06T14:35:00Z</cp:lastPrinted>
  <dcterms:modified xsi:type="dcterms:W3CDTF">2021-04-19T01:37:00Z</dcterms:modified>
  <cp:revision>4</cp:revision>
  <dc:subject/>
  <dc:title>Положение о дистанционном обучении школьников</dc:title>
</cp:coreProperties>
</file>