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73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иколаевского муниципального 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Муниципальное бюджетное общеобразовательное учреждение средняя общеобразовательная школа с. Красное имени Героя Советского Союза Георгия Филипповича Байдукова Николаевского муниципального района Хабаровского края 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/>
                <w:b/>
                <w:spacing w:val="-16"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Style16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.12.2020 г. № 100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дрении целевой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ели наставничества</w:t>
      </w:r>
    </w:p>
    <w:p>
      <w:pPr>
        <w:pStyle w:val="Style17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Calibri" w:cs="Times New Roman"/>
          <w:bCs/>
          <w:spacing w:val="3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eastAsia="en-US"/>
        </w:rPr>
        <w:t>В соответствии с  распоряжением Минпросвещения  России от  25.12.2019 № Р-145 "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, с целью достижения результата показателя регионального проекта «Современная школа» национального проекта «Образование» №8.1  «Не менее 70% обучающихся общеобразовательных организаций вовлечены в различные формы сопровождения и наставничества» (на 31.12.2024г.) и на основании приказа управления образования администрации Николаевского муниципального района от 23.12.2020г № 416-осн.р «О внедрении Целевой модели наставничества в образовательных организациях Николаевского муниципального района»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eastAsia="Calibri" w:cs="Times New Roman"/>
          <w:bCs/>
          <w:spacing w:val="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eastAsia="en-US"/>
        </w:rPr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eastAsia="en-US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1" w:leader="none"/>
        </w:tabs>
        <w:spacing w:lineRule="exact" w:line="322" w:before="0" w:after="0"/>
        <w:jc w:val="both"/>
        <w:rPr/>
      </w:pP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eastAsia="en-US"/>
        </w:rPr>
        <w:t>Внедрить в МБОУ СОШ с. Красное целевую модель наставнич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1" w:leader="none"/>
        </w:tabs>
        <w:spacing w:lineRule="exact" w:line="322" w:before="0" w:after="0"/>
        <w:jc w:val="both"/>
        <w:rPr>
          <w:rFonts w:ascii="Times New Roman" w:hAnsi="Times New Roman" w:eastAsia="Calibri" w:cs="Times New Roman"/>
          <w:bCs/>
          <w:spacing w:val="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eastAsia="en-US"/>
        </w:rPr>
        <w:t>Утверд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50" w:leader="none"/>
        </w:tabs>
        <w:spacing w:lineRule="exact" w:line="322" w:before="0" w:after="0"/>
        <w:jc w:val="both"/>
        <w:rPr/>
      </w:pP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eastAsia="en-US"/>
        </w:rPr>
        <w:t>«Дорожную карту» реализации целевой модели наставничества обучающихся МБОУ СОШ с.Красное на 2020 - 2021 учебный год (Приложение 1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50" w:leader="none"/>
        </w:tabs>
        <w:spacing w:lineRule="exact" w:line="322" w:before="0" w:after="0"/>
        <w:jc w:val="both"/>
        <w:rPr/>
      </w:pP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eastAsia="en-US"/>
        </w:rPr>
        <w:t>Планируемые результаты (показатели эффективности) внедрения целевой модели наставничества в МБОУ СОШ с.Красное (далее – Планируемые результаты) на период с 2020г. по 2024г. (Приложение 2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50" w:leader="none"/>
        </w:tabs>
        <w:spacing w:lineRule="exact" w:line="322" w:before="0" w:after="0"/>
        <w:jc w:val="both"/>
        <w:rPr/>
      </w:pP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eastAsia="en-US"/>
        </w:rPr>
        <w:t>Положение о наставничестве в МБОУ СОШ с.Красное на 2020-2024 гг. (Приложение 3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50" w:leader="none"/>
        </w:tabs>
        <w:spacing w:lineRule="exact" w:line="322" w:before="0" w:after="0"/>
        <w:jc w:val="both"/>
        <w:rPr/>
      </w:pP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eastAsia="en-US"/>
        </w:rPr>
        <w:t>Программу целевой модели наставничества в МБОУ СОШ с.Красное (Приложение 4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50" w:leader="none"/>
        </w:tabs>
        <w:spacing w:lineRule="exact" w:line="322" w:before="0" w:after="0"/>
        <w:jc w:val="both"/>
        <w:rPr/>
      </w:pP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eastAsia="en-US"/>
        </w:rPr>
        <w:t xml:space="preserve">Сроки внедрения целевой модели наставничества в МБОУ СОШ с.Красное: с 30 декабря 2020г. по 25 декабря 2024г.;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50" w:leader="none"/>
        </w:tabs>
        <w:spacing w:lineRule="exact" w:line="322" w:before="0" w:after="0"/>
        <w:jc w:val="both"/>
        <w:rPr/>
      </w:pP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eastAsia="en-US"/>
        </w:rPr>
        <w:t>Сроки проведения мониторинга эффективности программ наставничества в МБОУ СОШ с.Красное: ежегодно, с 25 октября по 25 декабр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1" w:leader="none"/>
        </w:tabs>
        <w:spacing w:lineRule="exact" w:line="322" w:before="0" w:after="0"/>
        <w:jc w:val="both"/>
        <w:rPr>
          <w:rFonts w:ascii="Times New Roman" w:hAnsi="Times New Roman" w:eastAsia="Calibri" w:cs="Times New Roman"/>
          <w:bCs/>
          <w:spacing w:val="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eastAsia="en-US"/>
        </w:rPr>
        <w:t>Назначить куратором внедрения целевой модели наставничества Семерикову Анастасию Семеновну, учителя английского языка.</w:t>
      </w:r>
    </w:p>
    <w:p>
      <w:pPr>
        <w:sectPr>
          <w:type w:val="nextPage"/>
          <w:pgSz w:w="11906" w:h="16838"/>
          <w:pgMar w:left="1418" w:right="1268" w:gutter="0" w:header="0" w:top="522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25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pacing w:val="3"/>
          <w:sz w:val="24"/>
          <w:szCs w:val="24"/>
          <w:lang w:eastAsia="en-US"/>
        </w:rPr>
        <w:drawing>
          <wp:inline distT="0" distB="0" distL="0" distR="0">
            <wp:extent cx="604202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134" w:right="1296" w:gutter="0" w:header="0" w:top="524" w:footer="0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character" w:styleId="212pt">
    <w:name w:val="Основной текст (2) + 12 pt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jc w:val="both"/>
    </w:pPr>
    <w:rPr>
      <w:rFonts w:eastAsia="Calibri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240"/>
      <w:ind w:firstLine="72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2:40:00Z</dcterms:created>
  <dc:creator>Sveta</dc:creator>
  <dc:description/>
  <dc:language>en-US</dc:language>
  <cp:lastModifiedBy>История</cp:lastModifiedBy>
  <cp:lastPrinted>2022-01-14T08:11:00Z</cp:lastPrinted>
  <dcterms:modified xsi:type="dcterms:W3CDTF">2022-01-13T22:40:00Z</dcterms:modified>
  <cp:revision>2</cp:revision>
  <dc:subject/>
  <dc:title/>
</cp:coreProperties>
</file>