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ой работы  с обучающимися Ананьевой Кристиной, Ли Сергеем.</w:t>
      </w:r>
    </w:p>
    <w:p>
      <w:pPr>
        <w:pStyle w:val="Default"/>
        <w:rPr/>
      </w:pPr>
      <w:r>
        <w:rPr/>
        <w:t xml:space="preserve">Программа наставничества является универсальной моделью построения отношений как технология интенсивного развития личности, передачи опыта и знаний, формирования навыков, компетенций, метакомпетенций и ценностей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/>
        <w:t>Особая роль наставника в процессе формирования личности состоит в том, что в основе программы наставничества лежат принципы доверия, диалога и конструктивного партнерства. Взаимодействие осуществляется через неформальное общение и эмоциональную связь участников. Все эти факторы способствуют ускорению процесса передачи социального опыта, быстрому развитию новых компетенций, органичному становлению полноценной личности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жизненных ориентиров, повышение мотивации к учебе и улучшение образовательных результатов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мотивации к учебе и саморазвитию, к саморегуляции ;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скрытии  и  оценке  своего  личного потенциала;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егося к самостоятельной, осознанной и социально продукти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построения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оритет индивиду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 с учащимися</w:t>
      </w:r>
      <w:r>
        <w:rPr>
          <w:rFonts w:eastAsia="Times New Roman" w:cs="TimesNewRoman;Times New Roman" w:ascii="TimesNewRoman;Times New Roman" w:hAnsi="TimesNewRoman;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ндивидуальных форм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учебный процесс современных, интерактивны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активных форм и методов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бразовательных курсов, направленных на поддержку  учеников школы при выстраивании индивидуальной траектории развития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учащихся в научно-исследовательск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занятия с уча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лимпиад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деятельность.</w:t>
      </w:r>
    </w:p>
    <w:p>
      <w:pPr>
        <w:pStyle w:val="Normal"/>
        <w:shd w:fill="FFFFFF" w:val="clear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работы с детьми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. Диагностика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ение диагностических методик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учение круга интересов умственной деятельности обучающихся путем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учение личностных потребностей обучающихся путем собеседов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зучение работы обучающихся на уроке путем посещения занятий учителе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обретение развивающих программ и методик работы с детьм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. Создание благоприятных условий для реализации творческого и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теллектуального потенциала детей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я консультативной помощи для обучающихся, целенаправленных н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ую самореализацию и самодостаточность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ирование обучающихся о новейших достижениях науки в избранной ими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умственн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комство обучающихся с новинками литератур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еспечение высокого уровня компьютерной грамотности ученик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ведение диспутов, помогающих развивать диалогическое мышление, выдвигать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ы, нащупывать свой взгляд на мир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рганизация помощи ученикам в подборе литератур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едоставление творческих дней для подготовки к олимпиада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величение времени для самостоятельной работы обучающихся и создание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ующих условий при наличии оригинальности, рациональности творчества в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х самостоятельной рабо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I. Развитие творческих и познавательных способностей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ступность и привлечение обучающихся к проведению школьных олимпиад и конкурс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едение школьных олимпиад в два этапа: домашний и собственно школьны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ние в практике работы с  детьми следующих приемов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е ответы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творческих тематических заданий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роблемных поисковых работ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(в различных формах) к работе учителя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степени сложности заданий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грация учебных и научно-исследовательских задани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ведение широкого круга разнообразных по тематике дополнительных курс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V. Стимулирование - поощрение дальнейшей творческой деятельности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несение на публичное своевременное поощрение успехов обучающихся (линейки, молнии-объявления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правление благодарственных писем родителям по месту рабо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щение внимания на заслуги родителей в воспитании детей н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х собраниях, на итоговых школьных конференци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аботы 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900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интеллектуальных, творческих возможностей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(школьный тур) по биологии, географии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 обоснование темы исследовательской работы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исследовательским работам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по выбранным темам исследовательских работ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х работ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7pt"/>
                <w:rFonts w:cs="Times New Roman" w:ascii="Times New Roman" w:hAnsi="Times New Roman"/>
                <w:sz w:val="24"/>
                <w:szCs w:val="24"/>
              </w:rPr>
              <w:t>Выступление с защитой проекта (презентация)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9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й результа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и повышение качества знаний и умений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и логического мышления, коммуникативных навыков обучающихся.</w:t>
      </w:r>
    </w:p>
    <w:p>
      <w:pPr>
        <w:pStyle w:val="Normal"/>
        <w:shd w:fill="FFFFFF" w:val="clear"/>
        <w:spacing w:lineRule="auto" w:line="240" w:before="0" w:after="0"/>
        <w:ind w:hanging="9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6">
    <w:name w:val="c16"/>
    <w:basedOn w:val="Style13"/>
    <w:qFormat/>
    <w:rPr/>
  </w:style>
  <w:style w:type="character" w:styleId="C24">
    <w:name w:val="c24"/>
    <w:basedOn w:val="Style13"/>
    <w:qFormat/>
    <w:rPr/>
  </w:style>
  <w:style w:type="character" w:styleId="C22">
    <w:name w:val="c22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character" w:styleId="C27">
    <w:name w:val="c27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7pt">
    <w:name w:val="Основно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56:00Z</dcterms:created>
  <dc:creator>7</dc:creator>
  <dc:description/>
  <cp:keywords/>
  <dc:language>en-US</dc:language>
  <cp:lastModifiedBy>Директор</cp:lastModifiedBy>
  <dcterms:modified xsi:type="dcterms:W3CDTF">2022-01-13T21:37:00Z</dcterms:modified>
  <cp:revision>4</cp:revision>
  <dc:subject/>
  <dc:title/>
</cp:coreProperties>
</file>