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дивидуальной работы  с Тулиновой Еле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ая  программа  наставничества  разработана  в  целях  достижения результатов  федеральных  и  региональных  проектов  «Современная  школа»,«Молодые  профессионалы (Повышение  конкурентоспособности профессионального образования)» и «Успех кажд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используются следующие понятия и терм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авничество  -  универсальная  технология  передачи  опыта,  знании, формирования  навыков,  компетенций,  метакомпетенций  и  ценностей  через неформальное  взаимообогащающее  общение,  основанное  на  доверии  и партнер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а  наставничества  -  способ  реализации  целевой  модели  через  организацию работы наставнической пары или группы, участники которой находятся в заданной обстоятельствами  ролевой  ситуации,  определяемой  основной  деятельностью  и позицией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грамма  наставничества  -  комплекс  мероприятий  и  формирующих  их действий,  направленный  на  организацию  взаимоотношений  наставника  и наставляемого в конкретных формах для получения ожидае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авляемый  -  участник  программы  наставничества,  который  через взаимодействие с  наставником и при его помощи и поддержке решает конкретные жизненные,  личные  и  профессиональные  задачи,  приобретает  новый  опыт  и развивает  новые  навыки  и  компетенции.  В  конкретных  формах  наставляемый  " может быть определен термином «обучающий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к  -  участник  программы  наставничества,  имеющий  успешный  опыт  в достижении жизненного, личностного и профессионального результата,  готовый и компетентный  поделиться  опытом  и  навыками,  необходимыми  для  стимуляции  и поддержки процессов самореализации и самосовершенствования наставляем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временном обществе возросло значение интеллектуального и творческого человеческого потенциала, задача общества состоит в том, чтобы рассмотреть,  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от семьи, и от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семьи состоит в том, чтобы вовремя увидеть, разглядеть способности ребенка, задача школы - поддержать ребенка и развивать его способности, подготовить почву, чтобы его способности были реализов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 программ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обучающихся, повышение качества обучения; расширение возможностей развития их индивидуальных способностей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итивной Я-концеп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й 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ум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флексивных ум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построения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оритет индивиду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свободы выбора учащимся дополнительных образовательных услуг, помощи, наставни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направления работы с учащимися</w:t>
      </w:r>
      <w:r>
        <w:rPr>
          <w:rFonts w:eastAsia="Times New Roman" w:cs="TimesNewRoman;Times New Roman" w:ascii="TimesNewRoman;Times New Roman" w:hAnsi="TimesNewRoman;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ндивидуальных форм рабо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в учебный процесс современных, интерактивных технолог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активных форм и методов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бразовательных курсов, направленных на поддержку  учеников школы при выстраивании индивидуальной траектории развития обучающих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учащихся в научно-исследовательск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занятия с обучаю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олимпиад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ельская деятельность.</w:t>
      </w:r>
    </w:p>
    <w:p>
      <w:pPr>
        <w:pStyle w:val="Normal"/>
        <w:shd w:fill="FFFFFF" w:val="clear"/>
        <w:spacing w:lineRule="auto" w:line="240" w:before="0" w:after="0"/>
        <w:ind w:left="720" w:hanging="29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работы с детьми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. Диагностика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зучение диагностических методик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зучение круга интересов умственной деятельности обучающихся путем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зучение личностных потребностей обучающихся путем собеседования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Изучение работы обучающихся на уроке путем посещения занятий учителе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иобретение развивающих программ и методик работы с детьм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. Создание благоприятных условий для реализации творческого и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нтеллектуального потенциала детей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ция консультативной помощи для обучающихся, целенаправленных н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ую самореализацию и самодостаточность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ирование обучающихся о новейших достижениях науки в избранной ими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 умственной деятельности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накомство обучающихся с новинками литератур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еспечение высокого уровня компьютерной грамотности ученик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ведение диспутов, помогающих развивать диалогическое мышление, выдвигать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отезы, нащупывать свой взгляд на мир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рганизация помощи ученикам в подборе литератур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едоставление творческих дней для подготовки к олимпиадам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величение времени для самостоятельной работы обучающихся и создание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ующих условий при наличии оригинальности, рациональности творчества в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х самостоятельной рабо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II. Развитие творческих и познавательных способностей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оступность и привлечение обучающихся к проведению школьных олимпиад и конкурс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едение школьных олимпиад в два этапа: домашний и собственно школьны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ьзование в практике работы с  детьми следующих приемов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е ответы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творческих тематических заданий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проблемных поисковых работ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(в различных формах) к работе учителя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степени сложности заданий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грация учебных и научно-исследовательских заданий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ведение широкого круга разнообразных по тематике дополнительных курсов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IV. Стимулирование - поощрение дальнейшей творческой деятельности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ынесение на публичное своевременное поощрение успехов обучающихся (линейки, молнии-объявления)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правление благодарственных писем родителям по месту работы.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щение внимания на заслуги родителей в воспитании детей на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ьских собраниях, на итоговых школьных конференциях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н работы 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8900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интеллектуальных, творческих возможностей 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ая олимпиада школьников (школьный тур) по истории, обществознанию, праву, экономике.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и обоснование темы исследовательской работы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исследовательской работе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</w:t>
            </w:r>
          </w:p>
        </w:tc>
      </w:tr>
      <w:tr>
        <w:trPr>
          <w:trHeight w:val="270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по выбранной теме исследовательской работе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ой работы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 исследовательской  работы (выступление на занятиях внеурочной деятельности в начальной и основной школе)</w:t>
            </w:r>
          </w:p>
        </w:tc>
      </w:tr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textAlignment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hanging="9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                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ируемый результа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и повышение качества знаний и умений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бщей эрудиции детей, расширение их кругоз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и логического мышления, коммуникативных навыков обучающихся.</w:t>
      </w:r>
    </w:p>
    <w:p>
      <w:pPr>
        <w:pStyle w:val="Normal"/>
        <w:shd w:fill="FFFFFF" w:val="clear"/>
        <w:spacing w:lineRule="auto" w:line="240" w:before="0" w:after="0"/>
        <w:ind w:hanging="9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6">
    <w:name w:val="c16"/>
    <w:basedOn w:val="Style13"/>
    <w:qFormat/>
    <w:rPr/>
  </w:style>
  <w:style w:type="character" w:styleId="C24">
    <w:name w:val="c24"/>
    <w:basedOn w:val="Style13"/>
    <w:qFormat/>
    <w:rPr/>
  </w:style>
  <w:style w:type="character" w:styleId="C22">
    <w:name w:val="c22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4">
    <w:name w:val="c14"/>
    <w:basedOn w:val="Style13"/>
    <w:qFormat/>
    <w:rPr/>
  </w:style>
  <w:style w:type="character" w:styleId="C27">
    <w:name w:val="c27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47:00Z</dcterms:created>
  <dc:creator>7</dc:creator>
  <dc:description/>
  <cp:keywords/>
  <dc:language>en-US</dc:language>
  <cp:lastModifiedBy>Директор</cp:lastModifiedBy>
  <dcterms:modified xsi:type="dcterms:W3CDTF">2022-01-13T21:33:00Z</dcterms:modified>
  <cp:revision>3</cp:revision>
  <dc:subject/>
  <dc:title/>
</cp:coreProperties>
</file>