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ой работы  с одарёнными деть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е дети — это особый мир детства, интеллектуальный потенциал общества, и задача педагога: понять этот мир, направить все усилия на то, чтобы передать детям максимум опыта и знаний. Каждый ребенок одарен по-своему и для учителя важнее выявление не  уровня, а качества ода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особенностью одаренных детей является их познавательная потребность. Они охотно и легко учатся, отличаются остротой мышления, наблюдательностью, исключительной памятью, проявляют разностороннюю любознательность, часто уходят с головой в то или иное дело. Эти дети выделяются умением четко излагать свои мысли, демонстрируют способности к практическому приложению знаний, проявляют исключительные способности к решению разнообразных задач. Для них характерна острота восприятия окружающего мира, способность сосредоточиться сразу на нескольких видах деятельности, высокий порог восприятия, продолжительный период концентрации вним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м обществе возросло значение интеллектуального и творческого человеческого потенциала, задача общества состоит в том, чтобы рассмотреть,  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, и от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семьи состоит в том, чтобы вовремя увидеть, разглядеть способности ребенка, задача школы - поддержать ребенка и развивать его способности, подготовить почву, чтобы его способности были реализов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и учебниками, им не интересна   работа на уроке, они читают словари, энциклопедии, специальную литературу, ищут ответы на свои вопросы в разных областях знаний.  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 свои способ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одаренными и высоко мотивированными детьми является крайне необходи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 продолжает осваиваться одним из приоритетных направлений работы классного руководителя и учителей-предме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 программ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обучающихся, одаренных в умственном отношении; повышение качества обучения; расширение возможностей развития их индивидуальных способностей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одаренных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итивной Я-конце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й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флексивных ум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построения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оритет индивиду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оздания условий для совместной работы обучающихся при минимальном участии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с одаренными детьми</w:t>
      </w:r>
      <w:r>
        <w:rPr>
          <w:rFonts w:eastAsia="Times New Roman" w:cs="TimesNewRoman;Times New Roman" w:ascii="TimesNewRoman;Times New Roman" w:hAnsi="TimesNewRoman;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дивидуальных форм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учебный процесс современных, интерактив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активных форм и методов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бразовательных курсов, направленных на поддержку одар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ов школы при выстраивании индивидуальной траектории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учащихся в научно-исследовательск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занятия с одаренными уча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лимпиа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.</w:t>
      </w:r>
    </w:p>
    <w:p>
      <w:pPr>
        <w:pStyle w:val="Normal"/>
        <w:shd w:fill="FFFFFF" w:val="clear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работы с одаренными детьми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. Диагностика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ение диагностических методик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учение круга интересов умственной деятельности обучающихся путем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учение личностных потребностей одаренных обучающихся путем собеседов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зучение работы обучающихся на уроке путем посещения занятий учителе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обретение развивающих программ и методик работы с одаренными детьм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. Создание благоприятных условий для реализации творческого и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ллектуального потенциала одаренных детей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я консультативной помощи для обучающихся, целенаправленных н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ую самореализацию и самодостаточность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ирование обучающихся о новейших достижениях науки в избранной ими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умственн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комство обучающихся с новинками литератур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еспечение высокого уровня компьютерной грамотности талантливых ученик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ведение диспутов, помогающих развивать диалогическое мышление, выдвигать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ы, нащупывать свой взгляд на мир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рганизация помощи ученикам в подборе литератур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едоставление творческих дней для подготовки к олимпиада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величение времени для самостоятельной работы обучающихся и создание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ующих условий при наличии оригинальности, рациональности творчества в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х самостоятельной рабо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. Развитие творческих и познавательных способностей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ступность и привлечение обучающихся к проведению школьных олимпиад и конкурс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дение школьных олимпиад в два этапа: домашний и собственно школьны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ние в практике работы с одаренными детьми следующих приемов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е ответы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творческих тематических заданий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роблемных поисковых работ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(в различных формах) к работе учителя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степени сложности заданий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грация учебных и научно-исследовательских задани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ведение широкого круга разнообразных по тематике дополнительных курс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V. Стимулирование - поощрение дальнейшей творческой деятельности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несение на публичное своевременное поощрение успехов обучающихся (линейки, молнии-объявления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правление благодарственных писем родителям по месту рабо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щение внимания на заслуги родителей в воспитании одаренных детей н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х собраниях, на итоговых школьных конференц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аботы 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900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интеллектуальных, творческих возможностей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(школьный тур) по русскому языку и математике среди учащихся начальных классов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предметам на платформе «Учи.ру».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нлайн-олимпиада «Безопасные дороги»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предметам на платформе «Учи.ру».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ортфолио</w:t>
            </w:r>
            <w:bookmarkStart w:id="0" w:name="_GoBack"/>
            <w:bookmarkEnd w:id="0"/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игласительный этап всероссийской олимпиады школьников (образовательный центр «Сириус»)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9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й результа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и повышение качества знаний и умений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и логического мышления, коммуникативных навыков учащихся.</w:t>
      </w:r>
    </w:p>
    <w:p>
      <w:pPr>
        <w:pStyle w:val="Normal"/>
        <w:shd w:fill="FFFFFF" w:val="clear"/>
        <w:spacing w:lineRule="auto" w:line="240" w:before="0" w:after="0"/>
        <w:ind w:hanging="9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24">
    <w:name w:val="c24"/>
    <w:basedOn w:val="Style13"/>
    <w:qFormat/>
    <w:rPr/>
  </w:style>
  <w:style w:type="character" w:styleId="C22">
    <w:name w:val="c22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C27">
    <w:name w:val="c27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6:00Z</dcterms:created>
  <dc:creator>7</dc:creator>
  <dc:description/>
  <cp:keywords/>
  <dc:language>en-US</dc:language>
  <cp:lastModifiedBy>Директор</cp:lastModifiedBy>
  <dcterms:modified xsi:type="dcterms:W3CDTF">2022-01-13T21:29:00Z</dcterms:modified>
  <cp:revision>3</cp:revision>
  <dc:subject/>
  <dc:title/>
</cp:coreProperties>
</file>