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Муниципального бюджетного общеобразовательного учреждения сред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общеобразовательной школы с. Красное имени Героя Советского 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Георгия Филипповича Байдукова 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Хабаровского края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СОШ с.Красное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t>_______________ Г.А. Лебедева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15 сентября 2020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работ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 –  наставника  </w:t>
      </w:r>
      <w:r>
        <w:rPr>
          <w:rFonts w:cs="Times New Roman" w:ascii="Times New Roman" w:hAnsi="Times New Roman"/>
          <w:sz w:val="24"/>
          <w:szCs w:val="24"/>
        </w:rPr>
        <w:t>Еремина Светлана Викто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период стажир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– 2021, 2021-2022, 2022-2023  учебные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ых  специалистов  </w:t>
      </w:r>
      <w:r>
        <w:rPr>
          <w:rFonts w:cs="Times New Roman" w:ascii="Times New Roman" w:hAnsi="Times New Roman"/>
          <w:sz w:val="24"/>
          <w:szCs w:val="24"/>
        </w:rPr>
        <w:t>Баянова Азалия Буранбаевна, Кочанова Юлия Никол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олодом специалист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ова Азалия Буранбаевна/Кочанова Юлия Николае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/ Высше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Башкирский государственный                   университет»/ ФГБОУ ВО «Комсомольский-на-Амуре государственный университе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июня 2018 г./02 июля 2018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03.01 Филология/26.03.02 Кораблестроение, океанотехника и системотехника объектов морской инфраструктур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/1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расное/ МБОУ СОШ с.Крас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/старший вожаты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т/1с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/ 1- 1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руководство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едагоге - наставник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Светлана Викторов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чебное заведение окончил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Хабаровский государственный педагогический университет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учебного заведен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ня 2003 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ле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Красно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матема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2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развитие профессиональных умений и навыков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азание психолого-педагогической, методической помощи молодому специалисту в повышении общедидактического и методического уровня организации профессиональной деятельности;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индивидуального стиля творческой деятельности молодого педагога; развитие потребности и мотивации в непрерывном самообразова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ланированию, организации и содержанию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91"/>
      </w:tblGrid>
      <w:tr>
        <w:trPr>
          <w:tblHeader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: Традиции школы. Ближайшие и перспективные планы школы.  Специфика обучения преподаваемому предмету в шко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структаж: Нормативно – правовая база школы (Устав школы, Программа развития школы, программы, методические рекомендации, ФГОС), правила внутреннего распорядка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 знакомство с УМК, методической литературой, составление рабочих программ, поурочное планировани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нструкций: Как вести классный журнал, личные дела обучающихся; Выполнение единых требований к ведению дневников и тетрад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. Самоанализ  урока наставник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выборе методической темы по самообразованию, составлению плана самообразо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ам «Разработка конструкта урока», «Триединая цель урока и его конечный результат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Планирование внеурочных зан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знакомства с работой,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: Требования к плану воспитательной работы. Методы познания личности. План – характеристика класса. Тематика родительских собраний. Приемы работы с родителями. Беседа с родител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ческие разработки: требования к анализу урока и деятельности учителя на уроке. Типы, виды, формы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. Как работать с ученически</w:t>
              <w:softHyphen/>
              <w:t>ми тетрадями (изучение инструкции, советы по проверке тетрадей)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: Работа  со  школьной документацией. Ведение электронного журнала. Обучение составлению отчетности по окончанию четверт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оложения о текущем и итоговом контроле знаний обучающихс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в работе ШМО и РМО. Знакомство с опытом работы учителей в школах район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е: Современный урок и его организац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Разработка конкурсных и олимпиадных заданий. Цель: научить молодого специалиста грамотно составлять конкурсные и олимпиадные задания. Знакомство с методикой подготовки обучающихся к конкурсам, олимпиадам по предмет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Организация индивидуальных занятий с различными категориями обучающихся. Индивидуальный подход в организации учеб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: Учусь строить отношения; Анализ педагогических ситуаций; Общая схема анализа причин конфликт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молодым специалистом уроков учителя -  наставн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беседа: Психолого – педагогические требования к проверке, учету и оценке знаний обучающих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Домашнее задание: как, сколько, когда задава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: Формы контроля знаний,  как помочь обучающимся подготовиться к ВПР, ДКР, ГКР, ГИА.</w:t>
            </w:r>
          </w:p>
          <w:p>
            <w:pPr>
              <w:pStyle w:val="Normal"/>
              <w:shd w:fill="FFFFFF" w:val="clear"/>
              <w:spacing w:before="0" w:after="0"/>
              <w:ind w:right="1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, мероприятий, классных часов, праздников у опытных учителей школ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уроков молодого учителя с целью выявления затруднений, оказания методической пом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щение коллегами открытого урока  молодого учителя с целью знакомства с опытом работы.  Анализ и самоанализ уро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: «Современные образовательные технологии, их использование в учебном процессе»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уссия: Трудная ситуация на занятии и ваш выход из неё;  Анализ педагогических ситуаций. Анализ различных стилей педагогического общения (авторитарный, либерально-попустительский, демократический). Преимущества демократического стиля общения. Структура педагогических воздействий (организующее, оценивающее, дисциплинирующее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: Виды контроля, их рациональное использование на различных этапах изучения программного материала;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: Введение в активные методы обучения (превращение модели в игру, имитационные игры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ого специалиста  в заседании ШМО (выступление по теме самообразования);</w:t>
            </w:r>
          </w:p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: Содержание формы и методы работы  педагога с родителям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е: Оценка собственного квалификационного уровня молодым учителем и педагогом наставнико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воспитательной работы на год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по изучению вопросов моделирования воспитательной работы в класс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рмативно-правовыми документами по аттестации педагогических кадр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етодической темы, освоение технологии работы над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Разработка учебно-дидактических материалов, ЭОР, ЦОР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формление учебного кабинет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литератур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ортфоли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Знакомство с методикой подготовки обучающихся к конкурсам, олимпиадам по предмету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ртфолио наставник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заявления на аттестацию и паспорта аттестующегося педагог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ортфолио педагог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Общие вопросы методики проведения внеурочных мероприятий по предмету с обучающимися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ение основ исследовательской деятельности с обучающимися по предмету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образовательные технологии в учебном процессе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тзывов детей и их родителей о работе молодых специалис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Общие положения портфолио педагога. Структура содержания и порядок ведения портфоли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го проектирования урока молодым специалист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уро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материалов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высокомотивированными обучающимис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ткрытого внеклассного мероприятия по предмету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одготовки обучающихся к ВПР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с обучающимися с низкой мотивацией к обучению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урока. Виды анализа урока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Анализ различных стилей педагогического общения (авторитарный, либерально-попустительский, демократический)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наставника со стажером за учебный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тий год стажиров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бочей программы педагога, личных дел обучающихся и электронного классного журнала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грамм, методических пособ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/разработка диагностических материалов, методик 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календарно-тематического планирования по предмету и составление плана в закрепленных классах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планировании методической работы на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роков, внеурочных и воспитательных мероприяти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методической теме, применение педагогических технологий в соответствии с выбранной темой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Способы и приемы активизации познавательной деятельности обучающихся»; «Инновационные процессы в образовании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дготовк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единых требований к ведению тетрадей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организации сообщений на М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первой четверт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Участие в профессиональных конкурсах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дового опыта работы по теме самообразования, с использованием образовательных ресурсов Интерне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рофессионального портфолио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«Методы работы с одаренными детьми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и методического объедине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за первое полугод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ИМов, ЦОР, дидактических материал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крытого урока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«Использование интернет ресурсов при  дистанционном обучении»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ктика исследовательской деятельности с обучающимися по предмету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ых работ, методы работы над ошибками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«Публичное представление своего опыта работы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по теме само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заседании МО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и анализ уроков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ние дидактических материалов, созданных молодым специалистом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теме самообразовани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рофессионального рос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ция «О подготовке презентации работы  в паре наставник – стажер»»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молодым педагогом по результатам третьей четверт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крытому мероприятию по наставничеств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иагностической карты профессиональной деятельности молодым специалисто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полне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сещение уро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боты молодого специалиста по реализации ФГОС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 «Вопросы ДКР, ГКР, ВПР,  ОГЭ, ЕГЭ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годовым контрольным работ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тоговых тестов для проверки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индивидуального образовательного маршрута молодого специалиста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Применение коррекционных методик обучения детей с низкой мотивацией к учению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 «Развитие лидерских качеств»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работы наставников и стажеров за трехлетний период совместной деятельности на праздник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молодого специалиста о проделанной работе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составлении личной карты самообразования молодого учителя на следующий учебный г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выполнения программ, графика контрольных работ; составление характеристик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Педагогический подиум» (открытое</w:t>
            </w:r>
            <w:r>
              <w:rPr>
                <w:rFonts w:cs="Times New Roman" w:ascii="Times New Roman" w:hAnsi="Times New Roman"/>
                <w:spacing w:val="1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ичное м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к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, подведение итогов работы наставнических пар/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н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в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Учитель-наставник ________________________/Еремина Светлана Викто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01.09.2020 г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17:00Z</dcterms:created>
  <dc:creator>Admin</dc:creator>
  <dc:description/>
  <cp:keywords/>
  <dc:language>en-US</dc:language>
  <cp:lastModifiedBy>Директор</cp:lastModifiedBy>
  <dcterms:modified xsi:type="dcterms:W3CDTF">2022-01-14T03:18:00Z</dcterms:modified>
  <cp:revision>3</cp:revision>
  <dc:subject/>
  <dc:title/>
</cp:coreProperties>
</file>