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Муниципального бюджетного общеобразовательного учреждения сре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бщеобразовательной школы с. Красное имени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Георгия Филипповича Байдукова 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Хабаровского края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с.Красное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t>_______________ Г.А. Лебедева</w:t>
      </w:r>
    </w:p>
    <w:p>
      <w:pPr>
        <w:pStyle w:val="Normal"/>
        <w:spacing w:before="0" w:after="0"/>
        <w:ind w:left="652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 сентября 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</w:t>
      </w:r>
      <w:r>
        <w:rPr>
          <w:rFonts w:cs="Times New Roman" w:ascii="Times New Roman" w:hAnsi="Times New Roman"/>
          <w:sz w:val="24"/>
          <w:szCs w:val="24"/>
        </w:rPr>
        <w:t>Еременко Светлана Валентин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ериод стаж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1, 2021-2022, 2022-2023 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ого  специалиста  </w:t>
      </w:r>
      <w:r>
        <w:rPr>
          <w:rFonts w:cs="Times New Roman" w:ascii="Times New Roman" w:hAnsi="Times New Roman"/>
          <w:sz w:val="24"/>
          <w:szCs w:val="24"/>
        </w:rPr>
        <w:t>Громова Анна Кирил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Анна Кирилл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Николаевский-на-Амуре промышленно-гуманитарный техникум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2019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2.02 Преподавание в начальных класс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рас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ч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– наставник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Светлана Валентин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Комсомольский-на-Амуре государственный педагогический университе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06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рас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ых умений и навыков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психолого-педагогической, методической помощи молодому специалисту в повышении общедидактического и методического уровня организации профессиональной деятельности;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ндивидуального стиля творческой деятельности молодого педагога; развитие потребности и мотивации в непрерывном само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ланированию, организации и содержанию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1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: Традиции школы. Ближайшие и перспективные планы школы.  Специфика обучения преподаваемому предмету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: Нормативно – правовая база школы (Устав школы, Программа развития школы, программы, методические рекомендации, ФГОС), правила внутреннего распорядка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выборе методической темы по самообразованию, составлению плана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ам «Разработка конструкта урока», «Триединая цель урока и его конечный результа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Планирование внеурочны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Приемы работы с родителями. Беседа с родител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Как работать с ученически</w:t>
              <w:softHyphen/>
              <w:t>ми тетрадями (изучение инструкции, советы по проверке тетрадей)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: Работа  со  школьной документацией. Ведение электронного журнала. Обучение составлению отчетности по окончанию четвер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оложения о текущем и итоговом контроле знаний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работе ШМО и РМО. Знакомство с опытом работы учителей в школах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Современный урок и его организац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Разработка конкурсных и олимпиадных заданий. Цель: научить молодого специалиста грамотно составлять конкурсные и олимпиадные задания. Знакомство с методикой подготовки обучающихся к конкурсам, олимпиадам по предмет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Организация индивидуальных занятий с различными категориями обучающихся. Индивидуальный подход в организаци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: Психолого – педагогические требования к проверке, учету и оценке знани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Домашнее задание: как, сколько, когда зада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 Формы контроля знаний,  как помочь обучающимся подготовиться к ВПР, ДКР, ГКР, ГИА.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коллегами открытого урока  молодого учителя с целью знакомства с опытом работы.  Анализ и самоанализ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«Современные образовательные технологии, их использование в учебном процессе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й работы на го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изучению вопросов моделирования воспитательной работы в класс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о-правовыми документами по аттестации педагогических кадр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етодической темы, освоение технологии работы над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азработка учебно-дидактических материалов, ЭОР, ЦОР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учебного кабинет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ртфоли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Знакомство с методикой подготовки обучающихся к конкурсам, олимпиадам по предмету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ртфолио наставник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заявления на аттестацию и паспорта аттестующегося педаго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ртфолио педаго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Общие вопросы методики проведения внеурочных мероприятий по предмету с обучающими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основ исследовательской деятельности с обучающимися по предмету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учебном процессе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тзывов детей и их родителей о работе молодых специалис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Общие положения портфолио педагога. Структура содержания и порядок ведения портфоли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го проектирования урока молодым специалис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уро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материалов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высокомотивированными обучающимис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ого внеклассного мероприятия по предмету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дготовки обучающихся к ВП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обучающимися с низкой мотивацией к обучению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урока. Виды анализа урок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различных стилей педагогического общения (авторитарный, либерально-попустительский, демократический)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наставника со стажером за учебный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ланировании методической работы на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методической теме, применение педагогических технологий в соответствии с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Способы и приемы активизации познавательной деятельности обучающихся»; «Инновационные процессы в образован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дготовк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первой четвер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Участие в профессиональных конкурсах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ого опыта работ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го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«Методы работы с одаренными детьми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Использование интернет ресурсов при  дистанционном обучен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ка исследовательской деятельности с обучающимися по предмету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Публичное представление своего опыта работы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по теме само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дидактических материалов, созданных молодым специалистом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«О подготовке презентации работы  в паре наставник – стажер»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ому мероприятию по наставничеств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реализации ФГО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именение коррекционных методик обучения детей с низкой мотивацией к учению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Развитие лидерских качеств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работы наставников и стажеров за трехлетний период совместной деятельности на праздник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едагогический подиум» (открытое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чное м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к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, подведение итогов работы наставнических пар/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в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итель-наставник ________________________/Еременко Светла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01.09.2020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41:00Z</dcterms:created>
  <dc:creator>Admin</dc:creator>
  <dc:description/>
  <cp:keywords/>
  <dc:language>en-US</dc:language>
  <cp:lastModifiedBy>Директор</cp:lastModifiedBy>
  <dcterms:modified xsi:type="dcterms:W3CDTF">2022-01-14T03:14:00Z</dcterms:modified>
  <cp:revision>5</cp:revision>
  <dc:subject/>
  <dc:title/>
</cp:coreProperties>
</file>