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16"/>
          <w:sz w:val="24"/>
          <w:szCs w:val="24"/>
        </w:rPr>
        <w:t>Муниципального бюджетного общеобразовательного учреждения средн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16"/>
          <w:sz w:val="24"/>
          <w:szCs w:val="24"/>
        </w:rPr>
        <w:t>общеобразовательной школы с. Красное имени Героя Советского Сою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16"/>
          <w:sz w:val="24"/>
          <w:szCs w:val="24"/>
        </w:rPr>
        <w:t>Георгия Филипповича Байдукова Никола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16"/>
          <w:sz w:val="24"/>
          <w:szCs w:val="24"/>
        </w:rPr>
        <w:t>Хабаровского края</w:t>
      </w:r>
    </w:p>
    <w:p>
      <w:pPr>
        <w:pStyle w:val="Normal"/>
        <w:spacing w:before="0" w:after="0"/>
        <w:ind w:left="6521" w:hanging="0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16"/>
          <w:sz w:val="24"/>
          <w:szCs w:val="24"/>
        </w:rPr>
      </w:r>
    </w:p>
    <w:p>
      <w:pPr>
        <w:pStyle w:val="Normal"/>
        <w:spacing w:before="0" w:after="0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МБОУ СОШ с.Красное</w:t>
      </w:r>
    </w:p>
    <w:p>
      <w:pPr>
        <w:pStyle w:val="Normal"/>
        <w:spacing w:before="0" w:after="0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softHyphen/>
        <w:softHyphen/>
        <w:softHyphen/>
        <w:softHyphen/>
        <w:softHyphen/>
        <w:softHyphen/>
        <w:softHyphen/>
        <w:t>_______________ Г.А. Лебедева</w:t>
      </w:r>
    </w:p>
    <w:p>
      <w:pPr>
        <w:pStyle w:val="Normal"/>
        <w:spacing w:before="0" w:after="0"/>
        <w:ind w:left="6521" w:hanging="0"/>
        <w:rPr/>
      </w:pPr>
      <w:r>
        <w:rPr>
          <w:rFonts w:cs="Times New Roman" w:ascii="Times New Roman" w:hAnsi="Times New Roman"/>
        </w:rPr>
        <w:t xml:space="preserve">15 сентября 2020 г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 работы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я  –  наставника  </w:t>
      </w:r>
      <w:r>
        <w:rPr>
          <w:rFonts w:cs="Times New Roman" w:ascii="Times New Roman" w:hAnsi="Times New Roman"/>
          <w:sz w:val="24"/>
          <w:szCs w:val="24"/>
        </w:rPr>
        <w:t>Панова Ольга Викторов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 период стажиров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0 – 2021, 2021-2022, 2022-2023  учебные год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олодого  специалиста  </w:t>
      </w:r>
      <w:r>
        <w:rPr>
          <w:rFonts w:cs="Times New Roman" w:ascii="Times New Roman" w:hAnsi="Times New Roman"/>
          <w:sz w:val="24"/>
          <w:szCs w:val="24"/>
        </w:rPr>
        <w:t>Евдак Виктор Викторович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молодом специалисте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5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дак Виктор Викторович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учебное заведение окончил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 ПОУ «Николаевский-на-Амуре промышленно-гуманитарный техникум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окончания учебного заведения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июня 2017 г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по диплому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46 Преподавание в начальных классах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таж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г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с. Красное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нагрузка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час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е руководство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 категория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едагоге - наставнике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ова Ольга Викторовн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учебное заведение окончил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ВПО «Московский педагогический государственный университет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окончания учебного заведения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июня 2003 г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по диплому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, с дополнительной специальностью биолог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таж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с.Красное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, Заместитель директора по УВ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, географ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нагрузка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0,5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ы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 категория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1039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 работы: </w:t>
      </w:r>
      <w:r>
        <w:rPr>
          <w:rFonts w:cs="Times New Roman" w:ascii="Times New Roman" w:hAnsi="Times New Roman"/>
          <w:sz w:val="24"/>
          <w:szCs w:val="24"/>
        </w:rPr>
        <w:t>развитие профессиональных умений и навыков молодого специалис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и: </w:t>
      </w:r>
      <w:r>
        <w:rPr>
          <w:rFonts w:cs="Times New Roman" w:ascii="Times New Roman" w:hAnsi="Times New Roman"/>
          <w:bCs/>
          <w:sz w:val="24"/>
          <w:szCs w:val="24"/>
        </w:rPr>
        <w:t xml:space="preserve">оказание психолого-педагогической, методической помощи молодому специалисту в повышении общедидактического и методического уровня организации профессиональной деятельности; </w:t>
      </w:r>
      <w:r>
        <w:rPr>
          <w:rFonts w:cs="Times New Roman" w:ascii="Times New Roman" w:hAnsi="Times New Roman"/>
          <w:sz w:val="24"/>
          <w:szCs w:val="24"/>
        </w:rPr>
        <w:t>создание условий для формирования индивидуального стиля творческой деятельности молодого педагога; развитие потребности и мотивации в непрерывном самообразовани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роприят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 планированию, организации и содержанию деяте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1291"/>
      </w:tblGrid>
      <w:tr>
        <w:trPr>
          <w:tblHeader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нируемые  мероприят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исполнения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вый год стажировк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седа: Традиции школы. Ближайшие и перспективные планы школы.  Специфика обучения преподаваемому предмету в школ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структаж: Нормативно – правовая база школы (Устав школы, Программа развития школы, программы, методические рекомендации, ФГОС), правила внутреннего распорядка школы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актическое занятие: Планирование и организация работы по предмету (изучение основных тем программ, составление календарно-тематического планирования,  знакомство с УМК, методической литературой, составление рабочих программ, поурочное планирование)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учение инструкций: Как вести классный журнал, личные дела обучающихся; Выполнение единых требований к ведению дневников и тетрад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ещение молодым специалистом уроков учителя -  наставника. Самоанализ  урока наставником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помощи в выборе методической темы по самообразованию, составлению плана самообразова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 по темам «Разработка конструкта урока», «Триединая цель урока и его конечный результат»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ентябрь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: Планирование внеурочных заняти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ещение уроков молодого учителя с целью знакомства с работой, выявления затруднений, оказания методической помощ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актическое занятие: Требования к плану воспитательной работы. Методы познания личности. План – характеристика класса. Тематика родительских собраний. Приемы работы с родителями. Беседа с родителями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тодические разработки: требования к анализу урока и деятельности учителя на уроке. Типы, виды, формы урок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нятие. Как работать с ученически</w:t>
              <w:softHyphen/>
              <w:t>ми тетрадями (изучение инструкции, советы по проверке тетрадей);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тябрь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анятие: Работа  со  школьной документацией. Ведение электронного журнала. Обучение составлению отчетности по окончанию четверти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учение положения о текущем и итоговом контроле знаний обучающихся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частие в работе ШМО и РМО. Знакомство с опытом работы учителей в школах района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: Современный урок и его организац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: Разработка конкурсных и олимпиадных заданий. Цель: научить молодого специалиста грамотно составлять конкурсные и олимпиадные задания. Знакомство с методикой подготовки обучающихся к конкурсам, олимпиадам по предмету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оябрь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: Организация индивидуальных занятий с различными категориями обучающихся. Индивидуальный подход в организации учебной деятельност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нг: Учусь строить отношения; Анализ педагогических ситуаций; Общая схема анализа причин конфликтных ситуаци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ещение молодым специалистом уроков учителя -  наставник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беседа: Психолого – педагогические требования к проверке, учету и оценке знаний обучающихс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: Домашнее задание: как, сколько, когда задавать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мен мнениями по теме «Факторы, которые влияют на качество преподавания»;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январь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: Формы контроля знаний,  как помочь обучающимся подготовиться к ВПР, ДКР, ГКР, ГИА.</w:t>
            </w:r>
          </w:p>
          <w:p>
            <w:pPr>
              <w:pStyle w:val="Normal"/>
              <w:shd w:fill="FFFFFF" w:val="clear"/>
              <w:spacing w:before="0" w:after="0"/>
              <w:ind w:right="1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е уроков, мероприятий, классных часов, праздников у опытных учителей школы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ещение уроков молодого учителя с целью выявления затруднений, оказания методической помощ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ещение коллегами открытого урока  молодого учителя с целью знакомства с опытом работы.  Анализ и самоанализ урок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: «Современные образовательные технологии, их использование в учебном процессе»;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евраль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скуссия: Трудная ситуация на занятии и ваш выход из неё;  Анализ педагогических ситуаций. Анализ различных стилей педагогического общения (авторитарный, либерально-попустительский, демократический). Преимущества демократического стиля общения. Структура педагогических воздействий (организующее, оценивающее, дисциплинирующее)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еда: Виды контроля, их рациональное использование на различных этапах изучения программного материала;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рт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нятие: Введение в активные методы обучения (превращение модели в игру, имитационные игры);</w:t>
            </w:r>
          </w:p>
          <w:p>
            <w:pPr>
              <w:pStyle w:val="Normal"/>
              <w:spacing w:before="0" w:after="0"/>
              <w:ind w:left="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молодого специалиста  в заседании ШМО (выступление по теме самообразования);</w:t>
            </w:r>
          </w:p>
          <w:p>
            <w:pPr>
              <w:pStyle w:val="Normal"/>
              <w:spacing w:before="0" w:after="0"/>
              <w:ind w:left="6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: Содержание формы и методы работы  педагога с родителями;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прель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упление молодого специалиста на ШМО. Методическая выставка достижений учител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кетирование: Профессиональные затруднения. Степень комфортности нахождения в коллективе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кетирование: Оценка собственного квалификационного уровня молодым учителем и педагогом наставником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процесса адаптации молодого специалиста: индивидуальное собеседование по выявлению сильных и слабых сторон в подготовке молодого специалиста к педагогической деятельности, выявление склонностей и личных интересов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торой год стажировк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рабочей программы педагога, личных дел обучающихся и электронного классного журнала.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ентябрь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программ, методических пособий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бор/разработка диагностических материалов, методик 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помощи в составлении календарно-тематического планирования по предмету и составление плана в закрепленных классах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посещение уроков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 воспитательной работы на год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деятельности по изучению вопросов моделирования воспитательной работы в классе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уроков, внеурочных и воспитательных мероприятий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нормативно-правовыми документами по аттестации педагогических кадров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тябрь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 методической темы, освоение технологии работы над выбранной темой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 занятия «Разработка учебно-дидактических материалов, ЭОР, ЦОР»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формление учебного кабинета»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единых требований к ведению тетрадей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ь в организации сообщений на МО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бор литературы по теме самообразования, с использованием образовательных ресурсов Интернета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портфолио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оябрь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 занятия «Знакомство с методикой подготовки обучающихся к конкурсам, олимпиадам по предмету»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портфолио наставником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е уроков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заседании методического объединения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выполнения программы.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работы за первое полугодие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проекта заявления на аттестацию и паспорта аттестующегося педагога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посещение уроков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КИМов, ЦОР, дидактических материалов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портфолио педагога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открытого урока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 занятия «Общие вопросы методики проведения внеурочных мероприятий по предмету с обучающимися»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зучение основ исследовательской деятельности с обучающимися по предмету»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временные образовательные технологии в учебном процессе»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Январь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отзывов детей и их родителей о работе молодых специалисто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контрольных работ, методы работы над ошибками.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и «Общие положения портфолио педагога. Структура содержания и порядок ведения портфолио»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евраль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самостоятельного проектирования урока молодым специалистом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анализ уроко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упление на заседании МО по теме самообразован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е и анализ уроков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ние материалов портфолио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работы молодого специалиста с высокомотивированными обучающимис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профессионального роста молодого специалиста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ы с молодым педагогом по результатам третьей четверти.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рт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открытого внеклассного мероприятия по предмету 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лнение диагностической карты профессиональной деятельности молодым специалистом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выполнения программ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подготовки обучающихся к ВПР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работы молодого специалиста с обучающимися с низкой мотивацией к обучению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 «Вопросы ДКР, ГКР, ВПР,  ОГЭ, ЕГЭ»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прель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годовым контрольным работам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итоговых тестов для проверки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я индивидуального образовательного маршрута молодого специалиста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нятие «Анализ урока. Виды анализа урока»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нятие «Анализ различных стилей педагогического общения (авторитарный, либерально-попустительский, демократический)»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едение итогов работы наставника со стажером за учебный год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молодого специалиста о проделанной работе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помощи в составлении личной карты самообразования молодого учителя на следующий учебный год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выполнения программ, графика контрольных работ; составление характеристик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тий год стажировк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рабочей программы педагога, личных дел обучающихся и электронного классного журнала.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ентябрь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программ, методических пособий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бор/разработка диагностических материалов, методик 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помощи в составлении календарно-тематического планирования по предмету и составление плана в закрепленных классах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посещение уроков.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помощи в планировании методической работы на год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уроков, внеурочных и воспитательных мероприятий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тябрь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о методической теме, применение педагогических технологий в соответствии с выбранной темой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 занятия «Способы и приемы активизации познавательной деятельности обучающихся»; «Инновационные процессы в образовании»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ь в подготовке открытого урока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единых требований к ведению тетрадей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ь в организации сообщений на МО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ы с молодым педагогом по результатам первой четверти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 «Участие в профессиональных конкурсах»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оябрь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передового опыта работы по теме самообразования, с использованием образовательных ресурсов Интернета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профессионального портфолио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ие занятия «Методы работы с одаренными детьми» 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посещение уроков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заседании методического объединения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выполнения программы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работы за первое полугодие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посещение уроков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КИМов, ЦОР, дидактических материалов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открытого урока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 занятия «Использование интернет ресурсов при  дистанционном обучении»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актика исследовательской деятельности с обучающимися по предмету»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Январь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контрольных работ, методы работы над ошибками.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и «Публичное представление своего опыта работы»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евраль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деятельности по теме самообразова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упление на заседании МО по теме самообразован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е и анализ уроков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ивание дидактических материалов, созданных молодым специалистом 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работы молодого специалиста по теме самообразован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профессионального роста молодого специалиста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ультация «О подготовке презентации работы  в паре наставник – стажер»» 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ы с молодым педагогом по результатам третьей четверти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рт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открытому мероприятию по наставничеству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лнение диагностической карты профессиональной деятельности молодым специалистом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выполнения программ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посещение уроков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работы молодого специалиста по реализации ФГОС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 «Вопросы ДКР, ГКР, ВПР,  ОГЭ, ЕГЭ»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прель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годовым контрольным работам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итоговых тестов для проверки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я индивидуального образовательного маршрута молодого специалиста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нятие «Применение коррекционных методик обучения детей с низкой мотивацией к учению»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нятие «Развитие лидерских качеств»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ведение итогов работы наставников и стажеров за трехлетний период совместной деятельности на празднике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молодого специалиста о проделанной работе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помощи в составлении личной карты самообразования молодого учителя на следующий учебный год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выполнения программ, графика контрольных работ; составление характеристик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Педагогический подиум» (открытое</w:t>
            </w:r>
            <w:r>
              <w:rPr>
                <w:rFonts w:cs="Times New Roman" w:ascii="Times New Roman" w:hAnsi="Times New Roman"/>
                <w:spacing w:val="19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личное м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п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п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ц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пр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тик н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а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е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в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а, подведение итогов работы наставнических пар/груп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н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w w:val="10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д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ш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 н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а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ков)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Учитель-наставник ________________________/</w:t>
      </w:r>
      <w:r>
        <w:rPr>
          <w:rFonts w:cs="Times New Roman" w:ascii="Times New Roman" w:hAnsi="Times New Roman"/>
          <w:sz w:val="24"/>
          <w:szCs w:val="24"/>
        </w:rPr>
        <w:t xml:space="preserve"> Панова Ольга Викторо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01.09.2020 г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FF0000"/>
    </w:rPr>
  </w:style>
  <w:style w:type="character" w:styleId="WW8Num5z1">
    <w:name w:val="WW8Num5z1"/>
    <w:qFormat/>
    <w:rPr>
      <w:rFonts w:ascii="Symbol" w:hAnsi="Symbol" w:cs="Symbol"/>
      <w:color w:val="FF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1161C4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0:59:00Z</dcterms:created>
  <dc:creator>Admin</dc:creator>
  <dc:description/>
  <cp:keywords/>
  <dc:language>en-US</dc:language>
  <cp:lastModifiedBy>Директор</cp:lastModifiedBy>
  <dcterms:modified xsi:type="dcterms:W3CDTF">2022-01-14T03:20:00Z</dcterms:modified>
  <cp:revision>4</cp:revision>
  <dc:subject/>
  <dc:title/>
</cp:coreProperties>
</file>