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______________ Г.А. Лебеде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сентября 2021 г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рожная карта (План работы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к Всероссийским проверочным работам (ВПР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беспечение объективности независимых оценочных процедур и повышение качества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4"/>
        <w:gridCol w:w="1985"/>
        <w:gridCol w:w="36"/>
        <w:gridCol w:w="251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/п </w:t>
            </w:r>
          </w:p>
          <w:tbl>
            <w:tblPr>
              <w:tblW w:w="1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  <w:gridCol w:w="239"/>
            </w:tblGrid>
            <w:tr>
              <w:trPr>
                <w:trHeight w:val="286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рганизационно-аналитические мероприятия. Работа с руководителя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вещание при директоре по организации и проведению ВПР в 2021-2022 учебном году «Проблемно-ориентированный анализ результатов ВПР 2021 г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проблемных зон технологии проведения ВПР, в формировании предметных и метапредметных компетенц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аналитических справок по итогам проведения ВПР в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и объективности проведения ВП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анализа кадрового состава педагогов школы, имеющей признаки необъективности по итогам ВПР 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бор сводной информации о качественном составе педагог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рректировка Положения о внутренней системе оценки качества образования (ВСОКО)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объективности оценивания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нятие прозрачных критериев внутришкольного текущего и итогового оценивания, обеспечивающих справедливую объективную оценку образовательных результат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МО, творческ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объективности оценивания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эффективности системы внутришкольного контроля качества образования (методический ауд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, 202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результативности принятых мер для повышения объективности оценки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 «Выявление и профилактика причин необъективных результатов В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, 202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результативности принятых мер для повышения объективности оценки качества образования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 Методические мероприятия (организация деятельности педагого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тического семинара по результатам ВПР 2021 г. «Использование результатов ВПР в целях повышения качества образования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тическая работа по результатам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повышения квалификации учителей в области оценки результатов образован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2021-2022 учебного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участия педагогов, руководителей школьных методический объединений в краевых вебинарах по результатам диагностических работ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2021-2022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ышение профессиональных компетенций педагогов 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педагогических работников на основе результатов диагностики профессиональных затруднений, результатов ВПР и диагностических работ через разные формы повышения квалификац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2021-2022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школьного методического объединения учителей предметник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,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а по теме "Совершенствование внутренней системы оценки качества образования в школе в связи с выявлением признаков необъективности результатов ВПР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абрь,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-групповой работы с детьми "группы риска". Индивидуально-групповая работа с одаренными детьми (консультации, дополнительные занятия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качества образования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Мероприятия по работе с родителями и информационному обеспечению ВП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, на сайте школы,  в СМИ информации о проведении ВПР в 2021-2022 учебном году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.директора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формирование родителей (законных представителей) об особенностях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классных  родительского  собраний по вопросам проведения ВПР с приглашением представителей администрации школы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нварь 2022 г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одителей (законных представителей) об особенностях проведения ВПР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а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ПР дл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враль 2022 г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директора 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одителей (законных представителей) об особенностях проведения ВП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48:00Z</dcterms:created>
  <dc:creator>Серж</dc:creator>
  <dc:description/>
  <dc:language>en-US</dc:language>
  <cp:lastModifiedBy>Пользователь</cp:lastModifiedBy>
  <cp:lastPrinted>2022-01-26T14:53:00Z</cp:lastPrinted>
  <dcterms:modified xsi:type="dcterms:W3CDTF">2022-02-14T22:48:00Z</dcterms:modified>
  <cp:revision>2</cp:revision>
  <dc:subject/>
  <dc:title/>
</cp:coreProperties>
</file>