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СОШ с.Красное им.Героя Советского Союза Г.Ф.Байдукова Николае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Г.А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роприятий по повышению качества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СОШ с.Красное им. Героя Советского Союза Г.Ф.Байдукова Николаевского муниципального района Хабаров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9"/>
        <w:gridCol w:w="239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краевых мониторингах качества образования 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РМЦ, Министер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йонных, краевых мониторингов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дир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ом ЕГЭ,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го психолого-педагогического консилиу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 по УВ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обучающихся 1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, май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Еременко С.В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О по итогам учебной деятельности (по четвертям, полугодиям, год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Школьное 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, Гоняина Л.А., Хосрошвили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, РМО по вопросам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и других педработников через разные формы (очно, заочно, дистанцион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мастерства через участие в профессиональны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, совещания по вопросам повышения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о всероссийской олимпиаде школьников (5-11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всероссийской олимпиады школьников; участие в муниципальном, региональном этапах всероссийской олимпиады школьников (5-11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младших школьников по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учителя начальны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ящего, промежуточного и итогового контроля по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.дир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опровождение детей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группы продлен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, анализ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метных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В., 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профильной подготовки и профильного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 , Зам дир. По ВР, кл.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щиты прав детей и родителей по удовлетворению образовательных потребностей, диагностика степени удовлетвор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А.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, самооб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А,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и результатов самообследования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3:00Z</dcterms:created>
  <dc:creator>ZamDir</dc:creator>
  <dc:description/>
  <dc:language>en-US</dc:language>
  <cp:lastModifiedBy>ZamDir</cp:lastModifiedBy>
  <cp:lastPrinted>2020-12-23T13:16:00Z</cp:lastPrinted>
  <dcterms:modified xsi:type="dcterms:W3CDTF">2021-09-07T05:53:00Z</dcterms:modified>
  <cp:revision>2</cp:revision>
  <dc:subject/>
  <dc:title/>
</cp:coreProperties>
</file>