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униципальное бюджетное общеобразовательное учреждение средняя общеобразовательная школа с. Красное имени героя Советского Союза Г.Ф. Байдукова Хабаровского края Николаевского район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неурочной деятельности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оциально-педагогической направленности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Юный инспектор дорожного движения»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ртовый уровень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ок реализации программы –1 год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зраст учащихся – 7-11 лет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итель: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ирпа Наталья Константиновн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дагог дополнительного образования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в соответствии с Законом «Об Образовании в Российской Федерации» от 29.12.2012 г. № 273-ФЗ, Конвенцией о правах ребенка, Концепцией развития дополнительного образования детей от 4 сентября 2014 г. № 1726-р, Приказом Министерства просвещения РФ от 9 ноября 2018 г. N 196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ми рекомендациями по проектированию дополнительных общеразвивающих программ (включая разноуровневые программы),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 и АНО дополнительного профессионального образования «Открытое образование»,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тодическими рекомендациями по организации сетевого взаимодействия общеобразовательных организаций, организаций дополнительного образования, профессиональных образовательных организаций, промышленных предприятий и бизнес-структур в сфере научно-технического творчеств, в том числе робототехники (письмо Министерства образования и науки РФ от 07.12.2015 №09-3482) (для дополнительных общеразвивающих программ, реализуемых в сетевой форм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29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сновная направленность программы – социально-педагогическая. По форме организации содержания и процесса педагогической деятельности она является предметной с упором на специализацию по профилактике безопасности дорожного движения. По уровню освоения материала программа стартовая. </w:t>
      </w:r>
    </w:p>
    <w:p>
      <w:pPr>
        <w:pStyle w:val="Style19"/>
        <w:shd w:fill="FFFFFF" w:val="clear"/>
        <w:spacing w:lineRule="atLeast" w:line="294"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нная программа дополнительного образования детей направлена на создание в школе отряда юных инспекторов движения из учеников 5, 6 классов для формирования у них знаний и умений по правилам дорожного движения и безопасного поведения на дороге. Ребята в процессе обучения знакомятся с основами работы инспекторов ГИБДД, осваивают основы первой доврачебн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Актуальность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> программы обусловлена тем, что 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оисходит потому, что учащиеся не знают правил дорожной безопасности или нарушают их, не осознавая опасных последствий нарушени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ЮИД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смотря на то, что движение ЮИД существует уже более 30 лет, это направление актуально и востребовано по сей день для детей младшего и среднего школьного возраста. Оно мобильно в своей деятельности и результативных характеристиках, способно реализовать спектр творческих возможностей и эмоциональных потребностей ребенка. В ходе работы по программе реализуется целый ряд воспитательных, обучающих и развивающих задач. Дети осваивают навыки инспектирования, учатся работать команде и выполнять индивидуальные задания, развивают в себе такие качества личности, как коммуникабельность, эрудиция и т.п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граммы объясняется тем, что образовательная программа разработана с учетом современных образовательных технологий, которые отраж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инципах обучения – индивидуальность, доступность, преемств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х и методах обучения – слайд-лекции, практикумы, выполнение проектов, исследовательская работа, олимпиа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ах контроля и управления образовательным процессом – тестирование, анализ результатов конк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обучения – тетрадь, тесты, видеофильмы, компьютер, мультимедийные презентац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оит в том, что важной составляющей здоровье сберегающей деятельности школы является создание безопасного пространства ребенка, которое подразумевает обучение детей и подростков безопасному поведению в повседневной жизни и рациональ</w:t>
        <w:softHyphen/>
        <w:t>ным действиям в возможных опасных и чрезвычайных ситуа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значительное время находятся в образователь</w:t>
        <w:softHyphen/>
        <w:t>ном учреждении, поэтому именно на школу родители возлагают ответственность за формирование у ребят навыков культуры поведения на дорогах, устойчивой мотивации к сохранению и укреплению здоровья. А ведь именно навыки, сфор</w:t>
        <w:softHyphen/>
        <w:t>мированные в детстве, перерастают затем в стойкие привыч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личительные особен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личительные особен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анной образовательной программы от уже существующих в этой области заключаются в том, что реализация данной программы позволит обучающимся получить систематизированное представление об опасностях на дороге и о прогнозировании опасных ситуаций, оценить влияние из последствий на жизнь и здоровье человека и выработать алгоритм безопасного поведения с учетом своих возможностей. Программа предполагает групповые занятия и индивидуальные, а также проведение массовых мероприятий. Программа уделяет внимания пропаганде знаний ПДД и профилактике детского дорожно-транспортного травматизма через реализацию творческих возможностей детей и подростков и с этой целью используются такие формы проведения занятий, как выступление агитбригады, выпуск стенгазет, встреча с работниками ГИБДД, конкурс, викторина,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дресат программы. </w:t>
      </w:r>
      <w:r>
        <w:rPr>
          <w:rFonts w:cs="Times New Roman" w:ascii="Times New Roman" w:hAnsi="Times New Roman"/>
          <w:iCs/>
          <w:sz w:val="28"/>
          <w:szCs w:val="28"/>
        </w:rPr>
        <w:t>Программа адресована детям 11-13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роки усвоения программы, режим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71"/>
        <w:gridCol w:w="1440"/>
        <w:gridCol w:w="1424"/>
        <w:gridCol w:w="1395"/>
        <w:gridCol w:w="134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 в недел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недел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нед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. обуч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 обуч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и виды обучения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2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е уро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2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дактические уро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орческие уро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овые уро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2" w:after="0"/>
        <w:ind w:right="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тельные мероп</w:t>
        <w:softHyphen/>
        <w:t>риятия;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занятия в рамках сетевого сотрудничества (</w:t>
      </w:r>
      <w:r>
        <w:rPr>
          <w:rFonts w:eastAsia="Times New Roman"/>
          <w:color w:val="000000"/>
          <w:sz w:val="28"/>
          <w:szCs w:val="28"/>
          <w:lang w:eastAsia="ru-RU"/>
        </w:rPr>
        <w:t>встреча с сотрудниками ГИБДД);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тестирование и контрольные опросы по ПДД, викторины, смотры знаний по ПДД;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ешение задач по ПДД на компьютере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просмотр видеофильмов;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екты по ПДД;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нкурсы, соревнования, викторины на лучшее знание ПДД, акции, экскурсии.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Default"/>
        <w:ind w:firstLine="567"/>
        <w:jc w:val="both"/>
        <w:rPr>
          <w:rFonts w:ascii="Verdana" w:hAnsi="Verdana" w:eastAsia="Times New Roman" w:cs="Verdana"/>
          <w:b/>
          <w:b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>Цель программы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 у обучающихся сознательного и ответственного отношения к вопросам личной безопасности и безопасности окружающих участников дорожного движен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  <w:t>Задачи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ающи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зучить с ребятами основы правил дорожного движени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учить школьников навыкам оказания доврачебной помощи, пострадавшим при дорожно-транспортном происшествии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ющи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вить интерес к изучению безопасного поведения на дорог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развить в детях внимательность, наблюдательность, творческое воображение, эрудицию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вить инициативу и активную позицию у обучающихся при участии в мероприятиях и пропаганде ПДД среди других школьников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тельные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формировать у ребят умение работать в коллективе, испытывать чувство ответственности за общее дело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спитывать доброту и уважение к окружающим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ировать активную гражданскую позицию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-тематический план.</w:t>
      </w:r>
    </w:p>
    <w:p>
      <w:pPr>
        <w:pStyle w:val="Style18"/>
        <w:shd w:fill="FFFFFF" w:val="clear"/>
        <w:spacing w:lineRule="atLeast" w:line="294" w:before="0" w:after="0"/>
        <w:ind w:left="92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год обучен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и разделы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ешествие в историю ПД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га, что ты расскажешь о себе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ости к Светофору Светофорыч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дороге постовой, а кто он такой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друг – велосип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ый транспо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ДТП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тране дорожных зна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ервой медицинской помощ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с дорогою друж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927" w:hanging="0"/>
        <w:rPr/>
      </w:pPr>
      <w:r>
        <w:rPr>
          <w:b/>
          <w:bCs/>
          <w:sz w:val="28"/>
          <w:szCs w:val="28"/>
        </w:rPr>
        <w:t>Содержание учебно-тематического плана 1-го года обучения.</w:t>
      </w:r>
    </w:p>
    <w:p>
      <w:pPr>
        <w:pStyle w:val="Default"/>
        <w:spacing w:lineRule="auto" w:line="276"/>
        <w:ind w:left="9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водное занятие.</w:t>
      </w:r>
    </w:p>
    <w:p>
      <w:pPr>
        <w:pStyle w:val="Default"/>
        <w:spacing w:lineRule="auto" w:line="276"/>
        <w:ind w:firstLine="567"/>
        <w:jc w:val="both"/>
        <w:rPr>
          <w:sz w:val="28"/>
          <w:szCs w:val="23"/>
        </w:rPr>
      </w:pPr>
      <w:r>
        <w:rPr>
          <w:i/>
          <w:sz w:val="28"/>
          <w:szCs w:val="23"/>
        </w:rPr>
        <w:t>Теория:</w:t>
      </w:r>
      <w:r>
        <w:rPr>
          <w:sz w:val="28"/>
          <w:szCs w:val="23"/>
        </w:rPr>
        <w:t xml:space="preserve"> Знакомство с группой и с режимом работы, объяснение целей и задач обучения. Ознакомление с программой. Техника безопасности.</w:t>
      </w:r>
    </w:p>
    <w:p>
      <w:pPr>
        <w:pStyle w:val="Style20"/>
        <w:ind w:firstLine="567"/>
        <w:rPr/>
      </w:pPr>
      <w:r>
        <w:rPr>
          <w:i/>
          <w:sz w:val="28"/>
          <w:szCs w:val="23"/>
        </w:rPr>
        <w:t xml:space="preserve">Практика: </w:t>
      </w:r>
      <w:r>
        <w:rPr>
          <w:sz w:val="28"/>
          <w:szCs w:val="28"/>
        </w:rPr>
        <w:t>Игры на знакомство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2. Путешествие в историю ПДД.</w:t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i/>
          <w:sz w:val="28"/>
          <w:szCs w:val="23"/>
        </w:rPr>
        <w:t>Теория:</w:t>
      </w:r>
      <w:r>
        <w:rPr>
          <w:sz w:val="28"/>
          <w:szCs w:val="23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ткуда появились ПДД. История детского объединения ЮИД. Знакомство с положением ЮИД.</w:t>
      </w:r>
    </w:p>
    <w:p>
      <w:pPr>
        <w:pStyle w:val="Default"/>
        <w:spacing w:lineRule="auto" w:line="276"/>
        <w:ind w:firstLine="567"/>
        <w:jc w:val="both"/>
        <w:rPr>
          <w:i/>
          <w:i/>
          <w:sz w:val="28"/>
          <w:szCs w:val="23"/>
        </w:rPr>
      </w:pPr>
      <w:r>
        <w:rPr>
          <w:i/>
          <w:sz w:val="28"/>
          <w:szCs w:val="23"/>
        </w:rPr>
        <w:t xml:space="preserve">Практика: </w:t>
      </w:r>
      <w:r>
        <w:rPr>
          <w:rFonts w:eastAsia="Times New Roman"/>
          <w:sz w:val="28"/>
          <w:szCs w:val="28"/>
          <w:lang w:eastAsia="ru-RU"/>
        </w:rPr>
        <w:t xml:space="preserve">Разработка эмблемы отряда ЮИД. Практическое занятие «Путешествие по улицам поселка». Практическое занятие «Мы рисуем улицу». 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3. Дорога, что ты расскажешь о себе?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3"/>
        </w:rPr>
        <w:t>Теория: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значит слово «дорога»? Правила поведения на дороге. 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i/>
          <w:sz w:val="28"/>
          <w:szCs w:val="23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ктическое занятие «Выход на улицы поселка»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4. В гости к Светофору Светофорычу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3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возникновения светофора. Виды светофоров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3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чинение сказок о Светофоре Светофорыче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5. На дороге постовой, а кто он такой?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3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появления на дорогах постовых. Зачем нужны регулировщики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3"/>
        </w:rPr>
        <w:t xml:space="preserve">Практика: </w:t>
      </w:r>
      <w:r>
        <w:rPr>
          <w:rFonts w:cs="Times New Roman" w:ascii="Times New Roman" w:hAnsi="Times New Roman"/>
          <w:sz w:val="28"/>
          <w:szCs w:val="23"/>
        </w:rPr>
        <w:t>Игра «На дороге постовой»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6. Мой друг – велосипед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3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появления велосипеда. Устройство велосипеда. Правила движения на велосипеде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3"/>
        </w:rPr>
        <w:t xml:space="preserve">Практика: </w:t>
      </w:r>
      <w:r>
        <w:rPr>
          <w:rFonts w:cs="Times New Roman" w:ascii="Times New Roman" w:hAnsi="Times New Roman"/>
          <w:sz w:val="28"/>
          <w:szCs w:val="23"/>
        </w:rPr>
        <w:t>Фигурная езда навелосипеде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7. Современный транспорт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3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ы транспорта. Правила поведения в транспорте. 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3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нятие «Правила поведения в транспорте»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8. Что такое ДТП?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3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чины возникновения ДТП. 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3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нятие создание буклета «Помни, пешеход!». Акция «Помни, пешеход!»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9. В стране дорожных знаков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3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возникновения дорожных знаков. Группы дорожных знаков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3"/>
        </w:rPr>
        <w:t xml:space="preserve">Практика: </w:t>
      </w:r>
      <w:r>
        <w:rPr>
          <w:rFonts w:cs="Times New Roman" w:ascii="Times New Roman" w:hAnsi="Times New Roman"/>
          <w:sz w:val="28"/>
          <w:szCs w:val="23"/>
        </w:rPr>
        <w:t xml:space="preserve">Интерактив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а «Я знаток дорожных знаков»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10. Оказание первой медицинской помощи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3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повязок. И способы их наложения; виды ран и способы их обработки; приемы остановки артериального, венозного и капиллярного кровотечений; оказание ПМП при переломах, ожоге, шоке, обмороке; как делать искусственное дыхание и массаж сердца; приемы и способы транспортировки пострадавшего. Оказание ПМП при автодорожных происшествиях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3"/>
        </w:rPr>
        <w:t xml:space="preserve">Практика: </w:t>
      </w:r>
      <w:r>
        <w:rPr>
          <w:rFonts w:cs="Times New Roman" w:ascii="Times New Roman" w:hAnsi="Times New Roman"/>
          <w:sz w:val="28"/>
          <w:szCs w:val="23"/>
        </w:rPr>
        <w:t>Практическая отработка навыков оказания ПМП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11. Я с дорогою дружу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3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торение изученного материала за год. 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3"/>
        </w:rPr>
        <w:t xml:space="preserve">Практи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ы. Мероприятие «Я с дорогою дружу»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-тематический план.</w:t>
      </w:r>
    </w:p>
    <w:p>
      <w:pPr>
        <w:pStyle w:val="Style18"/>
        <w:shd w:fill="FFFFFF" w:val="clear"/>
        <w:spacing w:lineRule="atLeast" w:line="294" w:before="0" w:after="0"/>
        <w:ind w:left="92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год обучен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и разделы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водные занят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правил дорожного дви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учение правил дорожного дви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ы оказания первой медицинской доврачебной помощ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гурное вождение велосипед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вые занят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ind w:left="927" w:hanging="0"/>
        <w:rPr/>
      </w:pPr>
      <w:r>
        <w:rPr>
          <w:b/>
          <w:bCs/>
          <w:sz w:val="28"/>
          <w:szCs w:val="28"/>
        </w:rPr>
        <w:t>Содержание учебно-тематического плана 2-го года обуч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водные за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Б на занятиях. 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уголка «Дорога, транспорт, пешех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стория правил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викторины по истории ПДД в уголок для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Изучение правил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дорожного движения. Основные термины и понятия. Права, обязанности и ответственность участников ДД. Велосипед. Правила движения велосипедиста и мопедиста. Дорожные знаки. Дорожная разметка. Решение карточек по ПДД. Виды перекрёстков и правила разъезда на них. Ответственность за нарушение прави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задач, карточек по ПДД. Разбор дорожной обстановки на маршруте, определение опасных для движения мест. Разбор реальных ситуаций, имеющих место в практике ДД. Подготовка к проведению игры «ЮИДД» в начальных классах. Изготовление агитационных листовок и плакатов. Проведение игры «ЮИД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сновы оказания первой медицинской доврачебн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помощь при ДТП. Информация, которую должен сообщить свидетель ДТП. Аптечка автомобиля и ее содержимое. Раны, их виды, оказание первой помощи. Вывихи и оказание первой медицинской помощи. Виды кровотечения и оказание первой медицинской помощи. Переломы, их виды. Оказание первой помощи пострадавшему. Ожоги, степени ожогов. Оказание первой помощи. Виды повязок и способы их наложения. Обморок, оказание помощи. Правила оказания первой помощи при солнечном и тепловом ударах. Оказание первой медицинской помощи при сотрясении мозга. Транспортировка пострадавшего, иммобилизация. Обморожение. Оказание первой помощи. Сердечный приступ, первая помощ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жение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 Транспортировка пострадавшего. Ответы на вопросы билетов и выполнение практического задания. Изготовление памяток по оказанию первой доврачебн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Фигурное вождение велосипе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устройства велосипеда. Назначение основных частей велосипеда. Изучение схемы расположения препятствий (змейка, восьмерка, рельсы «Желоб», коридор из коротких дос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хождение отдельных препятствий на велосипе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тоговы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поминаем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ка и проведение игр и конкурсов для младших классов.</w:t>
      </w:r>
    </w:p>
    <w:p>
      <w:pPr>
        <w:pStyle w:val="Normal"/>
        <w:shd w:fill="FFFFFF" w:val="clear"/>
        <w:spacing w:lineRule="atLeast" w:line="294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ируемые результаты</w:t>
      </w:r>
      <w:r>
        <w:rPr>
          <w:b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Предметные </w:t>
      </w:r>
      <w:r>
        <w:rPr>
          <w:bCs/>
          <w:iCs/>
          <w:color w:val="000000"/>
          <w:sz w:val="28"/>
          <w:szCs w:val="28"/>
          <w:u w:val="single"/>
        </w:rPr>
        <w:t>результаты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будут знать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дорожного движения, нормативные документы об ответственности за нарушение ПДД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рии дорожных знаков и их представителей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ы оказания первой медицинской помощ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ое устройство велосипед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Метапредметные </w:t>
      </w:r>
      <w:r>
        <w:rPr>
          <w:bCs/>
          <w:iCs/>
          <w:color w:val="000000"/>
          <w:sz w:val="28"/>
          <w:szCs w:val="28"/>
          <w:u w:val="single"/>
        </w:rPr>
        <w:t>результаты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будут уметь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ть с правилами дорожного движения, выделять нужную информацию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итать информацию по дорожным знакам; оценивать дорожную ситуацию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первую медицинскую помощь пострадавшему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влять велосипедом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 xml:space="preserve">Личностные </w:t>
      </w:r>
      <w:r>
        <w:rPr>
          <w:bCs/>
          <w:iCs/>
          <w:color w:val="000000"/>
          <w:sz w:val="28"/>
          <w:szCs w:val="28"/>
          <w:u w:val="single"/>
        </w:rPr>
        <w:t>результаты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будут иметь навыки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сциплины, осторожности, безопасного движения как пешехода, пассажира, велосипедиста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ной поддержки и выручки в совместной деятельност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я в конкурсах, соревнованиях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ой жизненной позиции образцового участника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сти в принятии правильного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имательности и вежливости во взаимоотношениях участников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дорового образа жизни и навыка самостоятельного физического совершенствования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словия реализации программы.</w:t>
      </w:r>
    </w:p>
    <w:p>
      <w:pPr>
        <w:pStyle w:val="Style18"/>
        <w:tabs>
          <w:tab w:val="clear" w:pos="708"/>
          <w:tab w:val="center" w:pos="251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грамма реализуется на в МБОУ СОШ с. Красное. В кабинете ОБЖ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ьно-техническое обеспечение: ПК, принтер, проектор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лакаты, иллюстрации, медицинские носилки, медицинская аптеч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8"/>
        <w:tabs>
          <w:tab w:val="clear" w:pos="708"/>
          <w:tab w:val="center" w:pos="2514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center" w:pos="251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: видеоролики, индивидуальные комплекты дидактического материала для каждого учащегося, таблицы-памятки, схемы, дополнительная литератур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, участие в олимпиадах и конкурсах разного уровн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ценочные материа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ы на знание те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тоги конкурсов разного уров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ный опрос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eastAsia="ru-RU"/>
        </w:rPr>
        <w:t>- практические самостоятельные задания</w:t>
      </w:r>
      <w:r>
        <w:rPr>
          <w:color w:val="000000"/>
          <w:sz w:val="28"/>
          <w:szCs w:val="28"/>
        </w:rPr>
        <w:t xml:space="preserve"> на проверку практических знаний по теме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Методические материалы. </w:t>
      </w:r>
    </w:p>
    <w:p>
      <w:pPr>
        <w:pStyle w:val="Normal"/>
        <w:shd w:fill="FFFFFF" w:val="clear"/>
        <w:spacing w:lineRule="atLeast" w:line="294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идеоролики о ПДД;</w:t>
      </w:r>
    </w:p>
    <w:p>
      <w:pPr>
        <w:pStyle w:val="Normal"/>
        <w:shd w:fill="FFFFFF" w:val="clear"/>
        <w:spacing w:lineRule="atLeast" w:line="294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зентации о ПДД;</w:t>
      </w:r>
    </w:p>
    <w:p>
      <w:pPr>
        <w:pStyle w:val="Normal"/>
        <w:shd w:fill="FFFFFF" w:val="clear"/>
        <w:spacing w:lineRule="atLeast" w:line="294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илеты по ПДД, страхованию, медиц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и проведения различных игр, конкурсов, виктор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ческие пособия для изучения ПДД по программе в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 Авдеева Н.Н , Князева О.Л., Стеркина Р.Б. Безопасность на улицах и дорогах, 1997г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Атлас медицинских знани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Бабина Р.П. О чем говорит дорожный алфавит. Мет. Пособие. М: Издательство АСТ-ЛТД, 1997г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Газета «Добрая дорога детства» 2005-2010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Кузьмина Т.А., Шумилова В.В. Профилактика детского дорожно-транспортного травматизма, Волгоград, Издательство «Учитель», 2007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Программа по изучению ПДД «Правила дорожного движения 1-9 классы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Правила дорожного движения Российской Федерации, М: Эксмо, 2007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Романова Е.А. Классные часы по правилам дорожного движения. Москва.: ТЦ Сфера, 2004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 Школа светофорных наук, г.Киров, 2000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 тематическое планирование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год обучения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18"/>
        <w:gridCol w:w="1232"/>
        <w:gridCol w:w="10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тешествие в историю ПД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Инструктаж по ТБ. Откуда появились ПД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История детского объединения ЮИД. Знакомство с положением ЮИ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Разработка эмблемы отряда ЮИД. Название отряд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Практическое занятие «Путешествие по улицам поселка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Акция «Улыбнись прохожий, улыбнись водитель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Практическое занятие «Мы рисуем улицу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 Правила пешеход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Дорога, что ты расскажешь о себе?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Что значит слово «Дорог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на дорог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 Экскурсия по улицам посел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Игра «Безопасная дорог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В гости к Светофору Светофорычу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Что такое светофор? Виды светофоров. Как нужно переходить дорогу на перекрестке со светофор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Конкурс сказок о Светофоре Светофорыч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 Мы рисуем светофор. Выставка рисунк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На дороге постовой, а кто он такой?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Кто такой постовой. Правила регулировщик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Практическое занятие «Ситуация на дороге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 Практическое занятие «Ситуация на дорог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Мой друг – велосипед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 История появления велосипеда. Общее устройство велосипед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 Правила движения на велосипед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 Правила движения на велосипед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 Конкурс рисунков «Велосипед – мой друг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ременный транспор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 Виды транспорт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 Практическое занятие «Правила поведения в транспорте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Что такое ДТП?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 Причины возникновения ДТП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 Создание буклета «Помни, пешеход!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 Акция «Помни, пешеход!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В стране дорожных знаков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 История возникновения дорожных знаков. Группы дорожных знак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 Изучение основных дорожных знак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 Изучение основных дорожных знак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 Интерактивная викторина: «Я знаток дорожных знаков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ервой медицинской помощ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 Виды повязок и способы их наложения. Виды ран и способы их обработки. Приемы остановки артериального, венозного и капиллярного кровотечени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 Оказание ПМП при переломах, ожоге, шоке, обмороке. Как делать искусственное дыхание и массаж сердц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 Приемы и способы транспортировки пострадавшего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. Оказание ПМП при автодорожных происшествия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Я с дорогою дружу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 Повторение изученного за год. Тес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 Мероприятие «Я с дорогою дружу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 тематическое планирование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2 год обуч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4"/>
        <w:gridCol w:w="1525"/>
        <w:gridCol w:w="10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ые занят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ТБ на занятиях. Цели, задачи програм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Оформление уголка ПД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правил дорожного дви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и развитие Правил дорожного дви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ервом светофоре, автотранспорте, велосипеде, дорожных знак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икторины по истории ПДД в уголок для клас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уголка ПД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 правил дорожного движ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Правила дорожного движения. Основные термины и понят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Права, обязанности и ответственность участников Д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Велосипед. Правила движения велосипедиста и мопедис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 Дорожные зна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 Дорожная размет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 Решение карточек по ПД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 Решение карточек по ПД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6. Виды перекрёстков и правила разъезда на ни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7. Ответственность за нарушение прави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8. Разбор дорожной обстановки на маршруте, определение опасных для движения мес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.9. Разбор реальных ситуаций, имеющих место в практике Д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 Подготовка к проведению игры «ЮИДД» в начальных класс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. Изготовление агитационных листовок и плака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 Проведение игры «ЮИД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. Подведение итог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оказания первой медицинской доврачебной помощ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Аптечка автомобиля и ее содержим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ДТ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Классификация возможных травм и первая доврачебная помощь пострадавшим в (ДТП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 Виды перевязочных средств и правила наложения повяз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 Кровотечения, способы остановки. Способы наложения повяз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 Раны, их виды, оказание первой помощ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 Ожоги и обморожения, краткая характеристика, ПМ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 Сердечный приступ, первая помощ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. Правила транспортировки пострадавши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. Практическая работа: отработка различных приёмов оказания первой доврачебной помощи пострадавшем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. Изготовление памяток по оказанию первой доврачебной помощ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гурное вождение велосипе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устройства велосипеда. Назначение основных частей велосипе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приёмов безопасного пад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езда на велосипед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ые занят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 игр и конкурсов для младших клас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гр и конкурсов для младших клас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glibraryratetitle">
    <w:name w:val="dg-library__rate--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39:00Z</dcterms:created>
  <dc:creator>7</dc:creator>
  <dc:description/>
  <dc:language>en-US</dc:language>
  <cp:lastModifiedBy>Директор</cp:lastModifiedBy>
  <dcterms:modified xsi:type="dcterms:W3CDTF">2020-12-17T04:39:00Z</dcterms:modified>
  <cp:revision>2</cp:revision>
  <dc:subject/>
  <dc:title/>
</cp:coreProperties>
</file>