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219075</wp:posOffset>
            </wp:positionV>
            <wp:extent cx="6061710" cy="8785860"/>
            <wp:effectExtent l="0" t="0" r="0" b="0"/>
            <wp:wrapTight wrapText="bothSides">
              <wp:wrapPolygon edited="0">
                <wp:start x="11322" y="18270"/>
                <wp:lineTo x="11322" y="6336"/>
                <wp:lineTo x="9995" y="6336"/>
                <wp:lineTo x="9995" y="18270"/>
                <wp:lineTo x="11322" y="182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99" t="5767" r="33067" b="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sz w:val="26"/>
          <w:szCs w:val="26"/>
        </w:rPr>
        <w:t>2. Цели и  задачи  информационно-библиотечного центра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Создание условий информационно-библиотечными средствами для получения качественного образования в единой информационно-образовательной среде МБОУ СОШ с.Красное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Задачи:</w:t>
      </w:r>
    </w:p>
    <w:p>
      <w:pPr>
        <w:pStyle w:val="Style17"/>
        <w:numPr>
          <w:ilvl w:val="1"/>
          <w:numId w:val="4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>Сбор, накопление, обработка и систематизация информационных ресурсов в соответствии с образовательной программой МБОУ СОШ С.Красное и информационными запросами всех категорий пользователе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2.2. Выявление информационных потребностей и удовлетворения запросов педагогического коллектива в области новых информационных технологий и педагогических инноваци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2.3. Совершенствование номенклатуры представляемых библиотекой услуг на основе внедрения новых информационных технологий, компьютеризации библиотечно-информационных процессов, организации комфортной библиотечной среды, воспитания информационной культуры учителей и обучающихс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2.4. Организация ведения справочно-библиографического аппарата с учетом запросов потребителей информации на традиционных и машиночитаемых носителях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2.5. Совершенствование традиционных и внедрение новых технологий в работе библиотечно-информационного центра. Расширение ассортимента библиотечно-информационных услуг, повышение их качества на основе использования оргтехники и компьютеризации информационных процесс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2.6. Взаимодействие с библиотеками города и  района с целью обмена и  накоплением информ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2.7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8. Совершенствование  работы </w:t>
      </w:r>
      <w:r>
        <w:rPr>
          <w:color w:val="FF0000"/>
          <w:sz w:val="26"/>
          <w:szCs w:val="26"/>
        </w:rPr>
        <w:t>ИБЦ н</w:t>
      </w:r>
      <w:r>
        <w:rPr>
          <w:sz w:val="26"/>
          <w:szCs w:val="26"/>
        </w:rPr>
        <w:t>а основе внедрения современных технологий и компьютеризации библиотечно-информационных процессов, формирование комфортной информационной сред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 Направления деятельности  информационно-библиотечного центр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Создание баз данных и каталогов образовательных ресур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Оказание методической, консультационной помощи педагогам, обучающимся и родителям в получении информации из ИБЦ и других центр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Создание условий для получения информации о педагогической и методической литературе, о новых средствах обучения через использование различных каналов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Оказание практической помощи педагогам при проведении занятий на базе ИБЦ с использованием различных информационных средств обучения при индивидуальной и групповой формах рабо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Создание информационной продукции для различных категорий пользователей: библиографические указатели, обзоры, списки, указатели, базы данных по профилю МБОУ СОШ с.Красное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6. Создание методических рекомендаций, обучающих программ для интеллектуального развития обучающихся, формирования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 Создание условий обучающимся, педагогам  для чтения книг, периодики, работы с компьютерными программами, просмотра видеозапис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8. Подготовка информации на базе ИБЦ для проведения культурно-воспитательной, просветительской работы с педагогами, обучающимися. 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4. Структура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нформационно-библиотечного </w:t>
      </w:r>
      <w:r>
        <w:rPr>
          <w:b/>
          <w:sz w:val="26"/>
          <w:szCs w:val="26"/>
        </w:rPr>
        <w:t>центр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В состав информационно-библиотечного центра входят: библиотека (абонемент, читальный зал), компьютерная зона, аудио- и видео-зона, хранилище для кни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иблиотека включает фонд печатных изданий: учебной, художественной, справочной, научно-популярной, методической литературы, периодических изданий для учащихся и педагог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пьютерная, аудио- и видео- зоны включают фонд информационных ресурсов на машиночитаемых и электронных носителях: аудио- и видеокассеты, CD-ROM и DVD диски, компьютерные базы данных, компьютерные 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онд ресурсов, создаваемых в МБОУ СОШ с.Красное: папки – накопители документов, публикации и методические разработки педагогов, видеозаписи уроков и научно-исследовательской работы учащихся, рефераты, материалы по истории ОУ и д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 Информационно-библиотечный центр включает совокупность фонда печатных изданий и разнообразных информационных и технических средств.</w:t>
      </w:r>
    </w:p>
    <w:p>
      <w:pPr>
        <w:pStyle w:val="Style17"/>
        <w:tabs>
          <w:tab w:val="clear" w:pos="708"/>
          <w:tab w:val="left" w:pos="3181" w:leader="none"/>
        </w:tabs>
        <w:spacing w:before="0" w:after="0"/>
        <w:ind w:firstLine="567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7"/>
        <w:tabs>
          <w:tab w:val="clear" w:pos="708"/>
          <w:tab w:val="left" w:pos="3181" w:leader="none"/>
        </w:tabs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Функции информационно-библиотечного центра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5.1 Образовательная 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держивает и обеспечивает реализацию целей, сформированных в образовательной программе школы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зличные формы повышения уровня библиотечно-информационной культуры для всех групп пользователей.</w:t>
        <w:br/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b/>
          <w:bCs/>
          <w:sz w:val="26"/>
          <w:szCs w:val="26"/>
        </w:rPr>
        <w:t>Информационная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информацию на различных видах носителей всем участникам образовательного процес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зличные формы распространения педагогической и образовательной информации для всех групп пользов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5.3. </w:t>
      </w:r>
      <w:r>
        <w:rPr>
          <w:rStyle w:val="Emphasis"/>
          <w:b/>
          <w:i w:val="false"/>
          <w:sz w:val="26"/>
          <w:szCs w:val="26"/>
        </w:rPr>
        <w:t>Культурная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мероприятия, воспитывающие культурное и социальное самосознание уча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центирует внимание на воспитании любви к чтению, на развитии и сохранении русского языка.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деятельности  информационно-библиотечного центр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 Организация деятельности ИБЦ как структурного подразделения образовательного учреждения осуществляетс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2. Информационно-библиотечное обслуживание пользователей осуществляется на основе плана учебной и воспитательной работы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3. В целях качественного обслуживания пользователей информации администрация образовательного учреждения обеспечивает ИБЦ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567"/>
        <w:jc w:val="both"/>
        <w:rPr/>
      </w:pPr>
      <w:r>
        <w:rPr>
          <w:sz w:val="26"/>
          <w:szCs w:val="26"/>
        </w:rPr>
        <w:t>Необходимыми служебными и производственными помещениями в соответствии со структурой ИБЦ и действующими нормативами эксплуатации компьютер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ой электронно-вычислительной техникой и оргтехникой, необходимыми программными продуктами, доступом в Интернет; 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567"/>
        <w:jc w:val="both"/>
        <w:rPr/>
      </w:pPr>
      <w:r>
        <w:rPr>
          <w:sz w:val="26"/>
          <w:szCs w:val="26"/>
        </w:rPr>
        <w:t>Ремонтом и сервисным обслуживанием техники и оборудования ИБ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4. Ответственность за создание необходимых условий для деятельности ИБЦ, систематичность и качество комплектования основного фонда несет директор (или один из заместителей директора) в соответствии с Уставом О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5. Режим работы ИБЦ образовательного учреждения определяется директором образовательного учреждения в соответствии с Правилами внутреннего распорядка и по согласованию с заведующим библиотекой для обеспечения потребностей учебного и внеучебного процессов. Для оптимизации использования рабочего времени сотрудников библиотеки предусматрив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дин раз в месяц проводить методический день, во время которого обслуживание пользователей не производи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дин раз в месяц проводить санитарный день, во время которого обслуживание пользователей не производи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6.  Работа сотрудников ИБЦ и организация обслуживания пользователей производится в соответствии с правилами техники безопасности, противопожарными и санитарно-гигиеническими норм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7. За организацию работы и результаты деятельности ИБЦ отвечает педагог-библиотекар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8. Методическое сопровождение деятельности ИБЦ обеспечивает специалист (методист) по учебным фондам и школьным библиотекам территориального органа управления образованием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ИБЦ составляет годовые планы и отчеты о работе, которые обсуждаются на педагогическом совете и утверждаются директором МБОУ СОШ с.Красное.</w:t>
      </w:r>
      <w:r>
        <w:rPr>
          <w:color w:val="FF0000"/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рационального использования информационных ресурсов в работе с  детьми  ИБЦ взаимодействует с библиотеками школ города, городской и районной  библиотекам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6"/>
          <w:szCs w:val="26"/>
        </w:rPr>
        <w:t>На работу в ИБЦ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ающую документами об образовании и (или) квалифик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Права и обязанности работников информационно-библиотечного центра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567"/>
        <w:jc w:val="both"/>
        <w:rPr/>
      </w:pPr>
      <w:r>
        <w:rPr>
          <w:b/>
          <w:sz w:val="26"/>
          <w:szCs w:val="26"/>
        </w:rPr>
        <w:t>Работники ИБЦ имею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1. Самостоятельно определять выбор средств и методов информационного обеспечения образовательного процесса в соответствии с целями и задачами, указанными в Уставе образовательного учреждения и в Положении об информационно-библиотечном цент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2. Разрабатывать правила пользования ИБЦ и другую регламентирующую документацию;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яться с источниками комплектования информационных ресурсов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ымать и реализовывать документы из фондов в соответствии с инструкцией по учету фонда;</w:t>
      </w:r>
    </w:p>
    <w:p>
      <w:pPr>
        <w:pStyle w:val="Normal"/>
        <w:numPr>
          <w:ilvl w:val="2"/>
          <w:numId w:val="6"/>
        </w:numPr>
        <w:ind w:left="0" w:firstLine="567"/>
        <w:jc w:val="both"/>
        <w:rPr/>
      </w:pPr>
      <w:r>
        <w:rPr>
          <w:sz w:val="26"/>
          <w:szCs w:val="26"/>
        </w:rPr>
        <w:t>Определять в соответствии с Правилами пользования виды и размеры компенсации ущерба, нанесенного пользователями ИБЦ</w:t>
      </w:r>
    </w:p>
    <w:p>
      <w:pPr>
        <w:pStyle w:val="Normal"/>
        <w:numPr>
          <w:ilvl w:val="2"/>
          <w:numId w:val="6"/>
        </w:numPr>
        <w:ind w:left="0" w:firstLine="567"/>
        <w:jc w:val="both"/>
        <w:rPr/>
      </w:pPr>
      <w:r>
        <w:rPr>
          <w:sz w:val="26"/>
          <w:szCs w:val="26"/>
        </w:rPr>
        <w:t>Получать от администрации МБОУ СОШ с.Красное планы учебно-воспитательной работы всех ее подразделений (методических объединений, классных руководителей и прочих) с целью своего развития в соответствии с нуждами образовательной программы образовательного учреждения, интересами и возможностями учащихся и педагогического коллектива;</w:t>
      </w:r>
    </w:p>
    <w:p>
      <w:pPr>
        <w:pStyle w:val="Normal"/>
        <w:numPr>
          <w:ilvl w:val="2"/>
          <w:numId w:val="6"/>
        </w:numPr>
        <w:ind w:left="0" w:firstLine="567"/>
        <w:jc w:val="both"/>
        <w:rPr/>
      </w:pPr>
      <w:r>
        <w:rPr>
          <w:sz w:val="26"/>
          <w:szCs w:val="26"/>
        </w:rPr>
        <w:t>На поддержку со стороны администрации МБОУ СОШ с.Красное в организации повышения своей квалификации, создании необходимых условий для самообразования и участия в работе методических объединений, в научных конференциях, совещаниях и семинарах по вопросам библиотечно-информационной работы;</w:t>
      </w:r>
    </w:p>
    <w:p>
      <w:pPr>
        <w:pStyle w:val="Normal"/>
        <w:numPr>
          <w:ilvl w:val="2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на конкурсной или иной основе в реализации федеральных, региональных и международных программ развития информационного и библиотечного дела;</w:t>
      </w:r>
    </w:p>
    <w:p>
      <w:pPr>
        <w:pStyle w:val="Normal"/>
        <w:numPr>
          <w:ilvl w:val="2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соответствии с законодательством РФ в работе библиотечных ассоциаций или союзов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67"/>
        <w:rPr/>
      </w:pPr>
      <w:r>
        <w:rPr>
          <w:b/>
          <w:sz w:val="26"/>
          <w:szCs w:val="26"/>
        </w:rPr>
        <w:t>Работники ИБЦ обязаны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1. Предоставлять в бесплатное пользование информационные ресурсы в соответствии с Уставом образовательного учреждения и Положением  информационно-библиотечного центра МБОУ СОШ с.Красно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2. Вести консультационную работу, оказывать помощь в поиске и выборе необходимых информационных ресур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3. Обеспечивать сохранность и использование носителей информации, обеспечить качество их систематизации, размещения и хран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4. Отчитываться перед директором образовательного учреждения о деятельности ИБЦ и участвовать в работе РМО библиотекарей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0" w:firstLine="567"/>
        <w:jc w:val="both"/>
        <w:rPr/>
      </w:pPr>
      <w:r>
        <w:rPr>
          <w:sz w:val="26"/>
          <w:szCs w:val="26"/>
        </w:rPr>
        <w:t>Обеспечить режим работы в соответствии с потребностями образовательного учреждения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0" w:firstLine="567"/>
        <w:jc w:val="both"/>
        <w:rPr/>
      </w:pPr>
      <w:r>
        <w:rPr>
          <w:sz w:val="26"/>
          <w:szCs w:val="26"/>
        </w:rPr>
        <w:t>Размещать информацию о деятельности ИБЦ на школьном сайте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вать и поддерживать комфортные условия для обслуживания пользователей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ять свои должностные обязанности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териально-техническая база информационно-библиотечного центр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иблиотека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Читальный зал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онемент: стеллажи с книгам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места для занятий,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афы со справочными изданиями,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еллажи для открытого доступа,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ллажи (стенды) для выставок, периодических изданий,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ее место для библиотекаря с персональным компьютером и принтеро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мпьютерная зон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ьютерный стол для индивидуальной работы с П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Шкафы и стеллажи для размещения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ное обеспеч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нд CD-ROM и DVD диск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ллективная зона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визо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Шкафы для хранения аудио- и видеокассе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л для групповой работы и просмотра видеозаписей. </w:t>
      </w:r>
    </w:p>
    <w:p>
      <w:pPr>
        <w:pStyle w:val="Normal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3780"/>
        </w:tabs>
        <w:ind w:left="378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color w:val="3333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FFEED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24:00Z</dcterms:created>
  <dc:creator>кабинет 918</dc:creator>
  <dc:description/>
  <cp:keywords/>
  <dc:language>en-US</dc:language>
  <cp:lastModifiedBy>Пользователь</cp:lastModifiedBy>
  <cp:lastPrinted>2017-09-27T16:01:00Z</cp:lastPrinted>
  <dcterms:modified xsi:type="dcterms:W3CDTF">2022-09-27T04:07:00Z</dcterms:modified>
  <cp:revision>18</cp:revision>
  <dc:subject/>
  <dc:title>Форум: материалы для всеобщего обсуждения</dc:title>
</cp:coreProperties>
</file>