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СОШ с.Красно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1</w:t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1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Антикоррупционные стандарты 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бюджетного общеобразовательного учреждения средней общеобразовательной школы с.Красное имени Героя Советского Союза Г.Ф.Байдукова Николаев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Антикоррупционные стандарты муниципального бюджетного общеобразовательного учреждения средней общеобразовательной школы с.Красное имени Героя Советского Союза Г.Ф.Байдукова (далее - Антикоррупционные стандарты) представляют собой базовые положения, определяющие основные задачи, принципы, процедуры и мероприятия, направленные на пресечение коррупционных правонарушений в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средней общеобразовательной школы с.Красное имени Героя Советского Союза Г.Ф.Байдуко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 (далее -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нятия, применяемые в Антикоррупционных стандартах, используются в тех же значениях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се работники организации должны быть ознакомлены с Антикоррупционными стандартами под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Цели и задачи внедрения 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внедрения Антикоррупционных станда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соответствия деятельности организации требованиям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инимизация рисков вовлечения организации и их работников в коррупцион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единого подхода к организации работы по предупреждению коррупции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рмирование у работников организации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вышение открытости и прозрачности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внедрения Антикоррупционных станда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е основных принципов работы по предупреждению коррупци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ирование работников организации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должностных лиц, ответственных з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а и реализация мероприятий, направленных на предупреждение коррупци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крепление ответственности работников организации за несоблюдение требований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 эффективного механизма профилактики коррупционных про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ормирование у работников организации негативного отношения к коррупционным проявлениям, а также навыков антикоррупцион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сновные принципы антикоррупционной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ятельности в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деятельность организации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нцип соответствия политики организации законодательству Российской Федерации и общепринятым нормам права - соответствие реализуемых антикоррупционных мероприят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цип личного примера руководства - ключевая роль руководителя организации в формировании культуры нетерпимости к коррупции и создании внутриорганизационной системы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цип вовлеченности работников организации -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цип соразмерности антикоррупционных процедур риску коррупции - разработка и выполнение комплекса мероприятий, позволяющих снизить вероятность вовлечения организации, ее руководителей и работников в коррупционную деятельность, осуществляются с учетом существующих в деятельности данной организации коррупцион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нцип эффективности антикоррупционных процедур - 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цип ответственности и неотвратимости наказания - 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организации за реализацию антикоррупционных станда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нцип открытости хозяйственной и иной деятельности - информирование контрагентов, партнеров и общественности о принятых в организации антикоррупционных стандар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нцип постоянного контроля и регулярного мониторинга - регулярное осуществление мониторинга эффективности внедренных антикоррупционных стандартов и применяемых антикоррупционных мероприятий, а также контроля за их исполн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бласть применения Антикоррупционных стандартов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круг лиц, подпадающих под их действ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ые стандарты распространяются на всех работников организации, находящихся с ней в трудовых отношениях, вне зависимости от занимаемой должности и выполняемых трудов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бязанности работников организации,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язанные с противодействием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удовые договоры работников организации включаются следующие обязанности, связанные с противодействием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ать требования антикоррупционных стандартов, иных локальных нормативных актов организаци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ть меры по предотвращению и урегулированию конфликта интересов, в том числе в порядке, установленном положением о предотвращении и урегулировании конфликта интересов в организации, сообщать работодателю о возникновении личной заинтересованности, которая приводит или может привести к конфликту интересов, и представлять декларацию о конфликте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езамедлительно уведомлять работодателя обо всех случаях обращения к нему каких-либо лиц в целях склонения его к совершению коррупционных правонарушений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им Антикоррупционным стандар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Должностные лица организации, ответственные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реализацию 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недрение Антикоррупционных стандартов и реализацию предусмотренных ими мер по противодействию коррупции в организации обеспечивают руководитель организации, а также должностные лица, ответственные за противодействие коррупции (далее также - ответственные должност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уководитель организации несет персональную ответственность за реализацию в организации Антикоррупционных станда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уководитель организации, исходя из стоящих перед организацией задач, специфики деятельности, штатной численности, организационной структуры организации, определяет должностных лиц, ответственных за противодействие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тветственные должностные лица непосредственно подчиняются руководител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В трудовые договоры ответственных должностных лиц включаются следующие обяза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атывать и представлять на утверждение руководителю организации проекты локальных нормативных актов организации, направленные на реализацию мер по предупреждению коррупции в организации (антикоррупционные стандарты, положение о предотвращении и урегулировании конфликта интересов, кодекс этики и служебного поведения работников, план реализации антикоррупционных мероприятий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ть мониторинг законов и иных нормативных актов Российской Федерации и края, правовых актов органов исполнительной власти края в сфере противодействия коррупции в целях актуализации локальных нормативных актов организаци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одить контрольные мероприятия, направленные на выявление коррупционных правонарушений работник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оценку коррупционных риско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ть прием, регистрацию и предварительное рассмотрение уведомлений о факте обращения в целях склонения работника организации к совершению коррупционных правонарушений, поданных на имя руководителя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и деклараций о конфликте интересов, поданных на имя руководителя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казывать содействие уполномоченным представителям контрольно-надзорных и правоохранительных органов при проведении ими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направлять в правоохранительные органы информацию о случаях совершения коррупционных правонарушений, о которых стало известно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существлять антикоррупционную пропаганду, организацию обучающих мероприятий по вопросам профилактики и противодействия коррупции в организации и индивидуальное консультирование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ежегодно проводить оценку результатов антикоррупционной работы и подготовку отчетных материалов руководству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Мероприятия, направленные на предупреждение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ррупции в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организации реализуются следующие мероприятия, направленные на предупреждение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и утверждение локальным нормативным актом организации кодекса этики и служебного поведения работнико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оценки коррупционных рисков организации в соответствии с рекомендациями по порядку проведения оценки коррупционных рисков в организации, утвержденными Министерством труда и социальной защиты населен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работка и утверждение локальным нормативным актом организации положения о предотвращении и урегулировании конфликта интересов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ключение в трудовые договоры работников организации обязанностей, связанных с противодействием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ведение процедуры уведомления работодателя о фактах обращения в целях склонения работника организации к совершению коррупционных правонарушений, разработка и утверждение локальным нормативным актом организации порядка рассмотрения таких уведом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ежегодное ознакомление работников организации под подпись с локальными нормативными актами организации, регламентирующими вопросы противодействия коррупци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ведение для работников организации обучающих мероприятий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индивидуального консультирования работников организации по вопросам применения (соблюдения) локальных нормативных актов организации, регламентирующих вопросы противодействия коррупци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готовка, представление руководителю организации и размещение на официальном сайте организации отчетных материалов о проводимой работе и достигнутых результатах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еализация мероприятий по предупреждению коррупции в организации осуществляется в соответствии с ежегодно утверждаемым руководителем организации планом реализации антикоррупционных мероприятий в соответствующем муниципальном учреждении района, муниципальном унитарном предприятии района с указанием сроков проведения антикоррупционных мероприятий и ответственных исполн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Ответственность за несоблюдение требований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организации должны руководствоваться настоящими антикоррупционными стандартами и неукоснительно соблюдать закрепленные в них принципы и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Соблюдение работником организации требований Антикоррупционных стандартов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 несоблюдение Антикоррупционных стандартов работник организации может быть привлечен к дисциплинарной ответственности в соответствии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896AF4921FEAA65F64E6606D3F7A1D551D618876748E833B0803FF3F0BB7388278668ADC273FD8D3CD2DF5t0Q7E" TargetMode="External"/><Relationship Id="rId3" Type="http://schemas.openxmlformats.org/officeDocument/2006/relationships/hyperlink" Target="consultantplus://offline/ref=227C896AF4921FEAA65F64E6606D3F7A1C581B668726238CD26E0606F76F51A73CCB2C6A95DC3B20D8CDCDt2Q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21:00Z</dcterms:created>
  <dc:creator>Сектор по кадровой работе</dc:creator>
  <dc:description/>
  <cp:keywords/>
  <dc:language>en-US</dc:language>
  <cp:lastModifiedBy>Директор</cp:lastModifiedBy>
  <cp:lastPrinted>2021-02-15T13:49:00Z</cp:lastPrinted>
  <dcterms:modified xsi:type="dcterms:W3CDTF">2021-02-15T02:50:00Z</dcterms:modified>
  <cp:revision>4</cp:revision>
  <dc:subject/>
  <dc:title/>
</cp:coreProperties>
</file>