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exact" w:line="220"/>
        <w:ind w:left="5103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"/>
        <w:spacing w:lineRule="exact" w:line="22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БОУ СОШ  с.Красное</w:t>
      </w:r>
    </w:p>
    <w:p>
      <w:pPr>
        <w:pStyle w:val="ConsPlusNormal"/>
        <w:spacing w:lineRule="exact" w:line="22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1.2021</w:t>
        <w:tab/>
        <w:tab/>
        <w:t xml:space="preserve">      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№ 10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exact" w:line="220"/>
        <w:jc w:val="center"/>
        <w:rPr/>
      </w:pPr>
      <w:bookmarkStart w:id="1" w:name="P288"/>
      <w:bookmarkEnd w:id="1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ЛОЖЕНИЕ </w:t>
      </w:r>
    </w:p>
    <w:p>
      <w:pPr>
        <w:pStyle w:val="ConsPlusTitle"/>
        <w:spacing w:lineRule="exact" w:line="22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 предотвращении и урегулировании конфликта интересов в муниципальном бюджетном общеобразовательном учреждении средней общеобразовательной школы с.Красное имени Героя Советского Союза Г.Ф.Байдукова Николаевского муниципального района Хабаровского кра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exact" w:line="2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 Настоящее Положение о предотвращении и урегулировании конфликта интересов в муниципальн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бюджетном общеобразовательном учреждении средней общеобразовательной школы с.Красное имени Героя Советского Союза Г.Ф.Байдукова Николаевского муниципального района Хабаровского кра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далее - организации)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3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 декабря 2008 г. № 273-ФЗ "О противодействии коррупции", с методическими рекомендациями Министерства труда и социальной защиты Российской Федерации по разработке и принятию организациями мер по предупреждению и противодействию коррупции определяет порядок выявления и урегулирования конфликта интересов, возникающего у работников организации в ходе выполнения ими трудовых обяза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ложение распространяется на всех работников организации, находящихся с ней в трудовых отношениях, и применяется независимо от требований по предотвращению и урегулированию конфликта интересов, установленных федеральными законами и иными нормативными правовыми актами Российской Федерации, направленными на регулирование отдельных видов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Понятия, применяемые в настоящем Положении, используются в тех же значениях, что и в Федерально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декабря 2008 г. № 273-ФЗ "О противодействии корруп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Ознакомление гражданина, поступающего на работу в организацию, с настоящим Положением производится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6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язанности работников организации в связи с раскрытием</w:t>
      </w:r>
    </w:p>
    <w:p>
      <w:pPr>
        <w:pStyle w:val="ConsPlusNormal"/>
        <w:spacing w:lineRule="exact" w:line="2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урегулированием конфликта интересов</w:t>
      </w:r>
    </w:p>
    <w:p>
      <w:pPr>
        <w:pStyle w:val="ConsPlusNormal"/>
        <w:spacing w:lineRule="exact" w:line="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раскрытием и урегулированием конфликта интересов работники организации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 принятии решений по деловым вопросам и выполнении своих трудовых обязанностей руководствоваться интересами организации без учета своих личных интересов, интересов своих родственников и друз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збегать ситуаций и обстоятельств, которые могу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аскрывать возникший (реальный) или потенциальный конфликт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одействовать урегулированию возникшего конфликта интересов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нципы урегулирования конфликта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регулирование конфликта интересов в организации осуществляется на основе следующих принцип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бязательность раскрытия сведений о реальном или потенциальном конфликте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индивидуальное рассмотрение и оценка репутационных рисков для организации при выявлении каждого конфликта интересов и его урегулир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онфиденциальность процесса раскрытия сведений о конфликте интересов и его у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облюдение баланса интересов организации и работника организации при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защита работника организации от преследования в связи с сообщением о конфликте интересов, который был своевременно раскрыт работником и урегулирован (предотвращен) организацие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рядок раскрытия конфликта интересов в организац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крытие возникшего (реального) или потенциального конфликта интересов в организации осуществляется с помощью следующих процедур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ежегодное заполнение работниками организации декларации о конфликте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уведомление работниками организации работодателя о возникновении личной заинтересованности, которая приводит или может привести к конфликту интересов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представления работниками организации декларации</w:t>
      </w:r>
    </w:p>
    <w:p>
      <w:pPr>
        <w:pStyle w:val="ConsPlusNormal"/>
        <w:spacing w:lineRule="exact" w:line="2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конфликте интересов, уведомления работодателя о</w:t>
      </w:r>
    </w:p>
    <w:p>
      <w:pPr>
        <w:pStyle w:val="ConsPlusNormal"/>
        <w:spacing w:lineRule="exact" w:line="2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никновении личной заинтересованности, которая приводит</w:t>
      </w:r>
    </w:p>
    <w:p>
      <w:pPr>
        <w:pStyle w:val="ConsPlusNormal"/>
        <w:spacing w:lineRule="exact" w:line="2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 Декларация о конфликте интересов составляется в письменном виде по </w:t>
      </w:r>
      <w:hyperlink w:anchor="P401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гласно приложению 1 к настоящему Положению (далее - декларация) и подается работником организации ежегодно в срок до 30 апреля текуще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ые работники организации составляют декларацию на имя руководителя организации и представляют декларацию должностному лицу и (или) ответственным за противодействие коррупции (далее - ответственное должностное лицо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В случае возникновения у работника личной заинтересованности при исполнении должностных обязанностей, которая приводит или может привести к конфликту интересов, он обязан незамедлительно, а в случае отсутствия работника по какой-либо причине на рабочем месте - при первой возможности, уведомить об этом работод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составляется в письменном виде по </w:t>
      </w:r>
      <w:hyperlink w:anchor="P495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гласно приложению 2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уведомлению могут прилагаться дополнительные материалы, подтверждающие факт возникновения личной заинтересованности при исполнении должностных обязанностей, которая приводит или может привести к конфликту интересов, а также материалы, подтверждающие принятые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ники организации составляют уведомление на имя руководителя организации и представляют его ответственному должностному лицу. </w:t>
      </w:r>
    </w:p>
    <w:p>
      <w:pPr>
        <w:pStyle w:val="ConsPlusNormal"/>
        <w:numPr>
          <w:ilvl w:val="0"/>
          <w:numId w:val="0"/>
        </w:numPr>
        <w:spacing w:lineRule="exact" w:line="22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2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6. Порядок рассмотрения деклараций и уведомлений,</w:t>
      </w:r>
    </w:p>
    <w:p>
      <w:pPr>
        <w:pStyle w:val="ConsPlusNormal"/>
        <w:spacing w:lineRule="exact" w:line="2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нных на имя руководителя организац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Поданные на имя руководителя организации декларации и уведомления в день их поступления регистрируются ответственными должностными лицами в журнале регистрации деклараций о конфликте интересов 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Журна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я декларации либо уведомления с отметкой о регистрации выдается работнику организации, представившему декларацию либо уведомление, лич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Ответственное должностное лицо осуществляют оценку ответов, данных работником организации на вопросы, указанные в декла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на все вопросы, указанные в декларации, работником организации дан отрицательный ответ, соответствующая отметка проставляется в Журнале и такая декларация дальнейшему рассмотрению не подлежи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оложительного ответа на любой из вопросов, указанных в декларации, такая декларация направляется на рассмотрение в соответствии с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Ответственное должностное лицо осуществляет предварительное рассмотрение декларации, увед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ходе предварительного рассмотрения декларации, уведомления ответственное должностное лицо имеет право получать от работника организации, представившего декларацию, уведомление, пояснения по изложенным обстоятельств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 По результатам предварительного рассмотрения декларации, уведомления ответственным должностным лицом подготавливается мотивированное заключ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кларация, уведомление, мотивированное заключение и другие материалы, полученные в ходе предварительного рассмотрения декларации, уведомления (при их наличии), в течение пяти рабочих дней со дня регистрации декларации, уведомления представляются руководителю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5. Декларация, уведомление, мотивированное заключение и другие материалы (при их наличии) подлежат рассмотрению на заседании созданной в организации комиссии по предотвращению и урегулированию конфликта интересов (далее - комиссия) в порядке, установленном положением о комиссии, утверждаемым локальным нормативным актом организации, в срок, не превышающий 30 календарных дней со дня регистрации декла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6. По результатам рассмотрения декларации, уведомления комиссией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знать, что при исполнении работником организации своих трудов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изнать, что при исполнении работником организации своих трудовых обязанностей личная заинтересованность приводит или может привести к конфликту интересов. В этом случае комиссия рекомендует работнику организации и (или) руководителю организации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изнать, что работник организации не соблюдал требование об урегулировании конфликта интересов. В этом случае комиссия рекомендует руководителю организации применить к работнику организации дисциплинарное взыск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7. Копия протокола заседания комиссии в срок не позднее пяти календарных дней со дня заседания комиссии направляется руководителю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8. Руководитель организации обязан рассмотреть копию протокола заседания комиссии и вправе учесть содержащиеся в нем рекоменд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9. Информация о поданных декларациях, об их предварительном рассмотрении и о принятых по ним решениях направляется в сектор по кадровой работе управления образования администрации Николаевского муниципального района Хабаровского края  ежегодно не позднее 15 июня текуще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 поданных уведомлениях, об их предварительном рассмотрении и о принятых по ним решениях направляется в сектор по кадровой работе управления образования администрации Николаевского муниципального района Хабаровского края не позднее 10 календарных дней со дня рассмотрения уведомления на заседании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2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7. Меры по предотвращению или урегулированию</w:t>
      </w:r>
    </w:p>
    <w:p>
      <w:pPr>
        <w:pStyle w:val="ConsPlusNormal"/>
        <w:spacing w:lineRule="exact" w:line="2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фликта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Для предотвращения или урегулирования конфликта интересов в организации могут быть приняты следующие ме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граничение доступа работника организации к конкретной информации, которая может затрагивать его личные интерес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добровольный отказ работника организации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ересмотр и изменение должностных обязанностей работника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временное отстранение работника организации от должности, если его личные интересы входят в противоречие с должностными обязанност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еревод работника организации на должность, предусматривающую выполнение обязанностей, не связанных с конфликтом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передача работником организации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отказ работника организации от своего личного интереса, порождающего конфликт с интересами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увольнение работника из организации по инициативе работ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увольнение работника организации по инициативе работодателя за совершение дисциплинарного проступ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При принятии решения о выборе конкретного метода разрешения конфликта интересов учитываются значимость личного интереса работника организации и вероятность того, что этот личный интерес будет реализован в ущерб интересам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2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8. Ответственность работников организации</w:t>
      </w:r>
    </w:p>
    <w:p>
      <w:pPr>
        <w:pStyle w:val="ConsPlusNormal"/>
        <w:spacing w:lineRule="exact" w:line="2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несоблюдение настоящего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Работники организации обязаны уведомлять работодателя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недопущению любой возможности возникновения конфликта интересов и урегулированию возникшего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 За несоблюдение настоящего Положения работник организации может быть привлечен к дисциплинарной ответственности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7C896AF4921FEAA65F64E6606D3F7A1D551D618876748E833B0803FF3F0BB72A8220628BD66D6F9E98C22CF61928CAF5F0F6F8t9Q9E" TargetMode="External"/><Relationship Id="rId3" Type="http://schemas.openxmlformats.org/officeDocument/2006/relationships/hyperlink" Target="consultantplus://offline/ref=227C896AF4921FEAA65F64E6606D3F7A1D551D618876748E833B0803FF3F0BB7388278668ADC273FD8D3CD2DF5t0Q7E" TargetMode="External"/><Relationship Id="rId4" Type="http://schemas.openxmlformats.org/officeDocument/2006/relationships/hyperlink" Target="consultantplus://offline/ref=227C896AF4921FEAA65F64E6606D3F7A1D561B608C71748E833B0803FF3F0BB72A82206A8BDD3D37DDC69B7CB35224C9EAECF7F88701DE7Ft0QC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1:44:00Z</dcterms:created>
  <dc:creator>Сектор по кадровой работе</dc:creator>
  <dc:description/>
  <cp:keywords/>
  <dc:language>en-US</dc:language>
  <cp:lastModifiedBy>Директор</cp:lastModifiedBy>
  <cp:lastPrinted>2021-02-15T13:55:00Z</cp:lastPrinted>
  <dcterms:modified xsi:type="dcterms:W3CDTF">2021-02-15T02:55:00Z</dcterms:modified>
  <cp:revision>6</cp:revision>
  <dc:subject/>
  <dc:title/>
</cp:coreProperties>
</file>