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35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25.01.2021г. № 08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коррупционных рисков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 бюджетном общеобразовательн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реждении средней общеобразовательной школы с.Красное имени Героя Советского Союза Г.Ф.Байдукова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лаевского муниципального района Хабаровского края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14"/>
        <w:gridCol w:w="3039"/>
        <w:gridCol w:w="2610"/>
        <w:gridCol w:w="367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/ подпроцес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ый риск (критическая точк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возможной коррупционной сх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, замещение которых связано с  коррупционными рискам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минимизации рисков в критической точке</w:t>
            </w:r>
          </w:p>
        </w:tc>
      </w:tr>
      <w:tr>
        <w:trPr>
          <w:trHeight w:val="24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образовательную организацию и перевод обучающихс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образовательную организацию и перевод обучающихся в нарушение установленного нормативными правовыми актами и локальными актами поряд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й информации о наполняемости учебных классов. Ежемесячное размещение информации на сайте ОО. Контроль со стороны директора и заместителей директора. Комиссионное принятие решения о зачислении в образовательную организацию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заполнение и выдача документов государственного образ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ета, заполнения и выдачи документов государственного образц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вносимых в документы государств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вносимых в журнал учета выдачи документов государств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государственного образца третьим лиц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за заполнение документов государственного образца (аттес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верке данных, вносимых в документы государств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заполнение базы ФИС ФР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учету и списанию бланков строгой отчетност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документов, справок отчетности с искажением, сокрытием отражаемых свед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документах и выдаваемых справк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 работников со стороны администрации образовательной организации и друг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</w:tc>
      </w:tr>
      <w:tr>
        <w:trPr>
          <w:trHeight w:val="38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образовательных услу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выставление оценок отдельным обучающимся, необеспечение качества обучения в рамках реализации основных образовательных програ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обучающимся не выполнение своих обязанностей в целях искусственного поддержания видимости высоких результатов своей работы или за вознаграждение или оказание услуг со стороны обучающихся и (или) их родителей(законных представителе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 работников со стороны администрации образовательной организации и друг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работодателю о склонении его к совершению коррупционного правонаруш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го опроса родителей (законных представителей) обучающихся удовлетворенности работой образовательной организации(качеством предоставляемых образовательных услуг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ежегодного опроса родителей (законных представителей) обучающихся удовлетворенности работой образовательной организации (качеством предоставляемых образовательных услуг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с целью сокрытия достоверной информации о качестве предоставляемых образовательных услуг и получения личной выг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директора за проведением опроса и его результатам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щественности о проведении самообслед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недостоверной информации по самообследования образовательной организ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для внесения в отчет недостоверных данных с целью скрытия проблемных мест и получения личной выгоды за хорошо выполненную рабо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учредителя за воспитательной и образовательной деятельностью и своевременное предоставление отчета о проведении самообслед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региональной и муниципальной программы по развитию системы социальной поддержки обучающихс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устанавливающей необоснованное преимущество отдельным обучающимся, на организацию питания и других льго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при подготовке документации, устанавливающей необоснованное преимущество отдельным обучающимся, на предоставление организации питания и других льг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шеф-пова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работодателю о склонении его к совершению коррупционного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обучающихся на профилактический уч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ение постановки на профилактический учет в целях искусственного поддержания видимости высоких результатов свое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своих обязанностей в целях искусственного поддержания видимости высоких результатов своей работы или за вознаграждение или оказание услуг со стороны обучающихся и (или) их родителей(законных представителе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мой работы администрацие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воспитательной и образовательной деятельностью, в том числе предоставление отчетности в вышестоящие орга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муниципальными контрольно- надзорными органами, общественными организациями и средствами массовой информ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чной выгоды, в том числе по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 актов по результатам проведенны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ов и оказания не служебных услуг, за исключением символически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, подарков на протоко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работники, уполномоченные представлять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работодателю о склонении его к совершению коррупционного правонаруш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конфиденциальными данными, в том числе с персональн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законодательства при работе со служебной информацией, конфиденциальными данными, в том числе с персональн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й доступ к информационным рес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лужебной информации, конфиденциальных данных, в том числе с персональных данных, третьим лиц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административной и уголовной ответственности за нарушения в области защиты конфиденциальной информации и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получении незаконного вознаграждения за установление необоснованных преимуществ (исключений) 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аффилирова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фессиональной компетенции нанимаемого работника путем оценки уровня образования, опыта работы и их соответствия предлагаемой вакантн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х род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а на вакан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целью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комиссионное принятие реш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ых документов в отношен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адр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в отношении работников (аттестация работников; получением работниками предусмот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льгот; подготовка награ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на при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аград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ботников, завышение результативности труда, предоставление недостоверной и(или) непол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ональной и трудовой деятельности кандидатов на педагогическом совет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 незаконного вознаграждения за осуществление необъективных кадровых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м преим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ффилирова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ции работника путем оценки уровня образования, опыта работы и их соответствия предлагаемой вакантн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близ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 претендента на вакантную должность с целью выявления возможного возникновения конфликта интересов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тру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назначение выплат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в полном объем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 фактического отсутствия работни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ц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 в стр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утвержденным Положением об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рассмот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установления стимулирующих выплат и вознаграждений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числением зарабо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подлежащих обязательной аттестации в требованиями законодательства соответствии с необъ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для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авл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 результатив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с пригла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 членов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гом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об использовани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средств в личных це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язанных с тр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 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влечения дополнительных источников финансирования 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рачность процесса привлечения дополнительных источников финанс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 (не 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полномочий при привлечении дополните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и материальных средств (предоставления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м преимущест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за реализацию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 пожер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тчетность по данному направлению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никам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исполнение служебных обязанностей в целях несвязанных с трудовой деятельностью (участие работников, обладающих организационно-распорядительными или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ми функциями, в предприниматель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доходов в виде денег, иного имущества, в том числе имущественных прав,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, результатов выполненных работ или каких-либо выгод (преимуществ) за исполнение служебных обязанностей в целях несвязанных с трудовой деятельность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инятия решения об одобрении сделок с участием организации, в совершении которых имеется 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материальных ценностей и ведения баз данных 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учет 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учредителя за деятельностью материально-ответств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 без соблюдения установленном законодательством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оряжения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безвозмездное пользование без получения согласия учредителя и собственника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учредителя по вопросу распоряжения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поряжения муниципальным имущество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трагентов на заключение договоров аренды и безвозмездного пользования, заключение договоров, приемка имущества после окончания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выбора контрагентов на заключение договоров аренды и безвозмездного пользования, заключение договоров, приемка имущества после окончания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отдельным субъектам, в обмен на полученное (обещанное) от заинтересованных лиц вознаграждение, 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имущества по целевому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учета материа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членов комиссии по 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инвентаризации имуществ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об осуществлении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руга лиц потенциальных участников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трагентов на согласование договоров, предоставляющих необоснованные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ых преимуществ для отдельных участников зак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инимальных сроков исполнения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ие мер ответственности за неисполнение обязательств 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об осуществлении закупки обязательных требований к участнику закупки, не предусмотренных действующим законодательством представителем организации-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нару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ую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наруш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верке документации специалистов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рассмотрение представленной поставщиком (подрядчиком, исполнителем)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езультатов выполненных работ (поставленных товаров, оказанных услу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ующих условиям заключенных контрактов (дого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представителем исполнителя по контракту (договору) с выявленными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исполнителя за вознаграждение предлагается подписать документы приемки товаров, работ, услуг, несоответствующие условиям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ки товаров, работ, услуг без фактического их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ыпол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(поставленных товаров, оказан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 ответственности за совершение коррупционных 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ение прет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у, подрядч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исполнителя предлагается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е предъявлению прет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составить претензию, предусматривающую возможность уклонения от ответственности за допущенные нарушения контракта (договор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tLeast" w:line="391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01:00Z</dcterms:created>
  <dc:creator>Вера Морякова</dc:creator>
  <dc:description/>
  <cp:keywords/>
  <dc:language>en-US</dc:language>
  <cp:lastModifiedBy>ZamDir</cp:lastModifiedBy>
  <dcterms:modified xsi:type="dcterms:W3CDTF">2021-02-07T22:52:00Z</dcterms:modified>
  <cp:revision>13</cp:revision>
  <dc:subject/>
  <dc:title/>
</cp:coreProperties>
</file>