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9795510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475"/>
        <w:gridCol w:w="3782"/>
        <w:gridCol w:w="324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Рассмотрение вопросов по профилактике ПДД, отчетов о проведении с учащимися мероприятий по ПДД на заседаниях общешкольного родительского комитета, на совещаниях при директоре и заместителе директора по ВР, на классных и общешкольных родительских собраниях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подаватель-организатор ОБЖ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Рассмотрение вопросов по профилактике ПДД, отчетов о проведении с учащимися мероприятий по ПДД на заседаниях общешкольного родительского комитета, на совещаниях при директоре и заместителе директора по ВР, на классных и общешкольных родительских собраниях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подаватель-организатор ОБЖ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Проведение МО с учителями начальных классов и классными руководителям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- о методике обучения учащихся Правилам дорожного движения;</w:t>
            </w:r>
          </w:p>
          <w:p>
            <w:pPr>
              <w:pStyle w:val="Style17"/>
              <w:spacing w:before="30" w:after="3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- о формах внеклассной работы по профилактике детского дорожно-транспортного травматизма;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Классные руководители, руководитель МО, зам дир по В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1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 с обучающимися по профилактике ДДТТ и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Уроки безопасности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- 11 классы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Преподаватель – организатор ОБЖ, классные руков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 дорожного движения (по отдельному плану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Преподаватель – организатор ОБЖ, классные руководители, зам. дир по ВР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для 1-11 классов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ДД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авилам поведения на остановках</w:t>
            </w:r>
          </w:p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авилам поведения в школьном автобус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Общешкольная линейка по профилактике ДДТТ (1-11 классы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Зам дир по ВР, преподаватель-организатор ОБЖ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учащимися по профилактике ДДТТ (1-11 классы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Классные часы, викторины, конкурсы,  направленные на пропаганду ПДД, привитие  навыков безопасного поведения на улицах и дорогах. (1 - 11 классы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Ежедневно на последнем уроке в классах проводить беседы-напоминания «минутки безопасности» о соблюдении правил безопасного поведения на улицах и дорог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Оформление в дневниках обучающихся 1-4 классов схем маршрутов безопасного движения в школу и обратно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Проведение бесед с обучающимися  и родителями из других сел, посещающих школу с.Красное,  о правилах поведения на остановке, в автобус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 течение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выявлению нарушителей ПДД на микроучастке с. Красн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инспектором ГИБДД о профилактике ДДТ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отрудники ГИБД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Выступление инспектора ГИБДД на родительских собран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отрудники ГИБД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Открытые уроки по БДД с привлечением сотрудников ГИБД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отрудники ГИБД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Экскурсия в ОГИБД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отрудники ГИБД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Style w:val="Emphasi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«Это – опасно!» (4-11 классы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детского творчества «Дорога и Дети!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Памяти» - посвященный Всемирному Дню памяти жертв ДТ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8-20 ноября 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Зам дир по ВР, преподаватель – организатор ОБЖ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кола дорожных наук» перед началом Новогодних канику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подаватель – организатор ОБЖ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Конкурс листовок по ПД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Конкурс  «Знатоки ПДД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1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 с родителями по профилактике ДДТТ и безопасности дорожного движения</w:t>
              <w:b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Родительские собрания на темы: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- “Как влияет на безопасность детей поведение родителей на дороге”;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- “Требования к знаниям и навыкам школьника, которому доверяется самостоятельное движение в школу и обратно”.   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- «Использование ремней безопасности, детских удерживающих устройств»</w:t>
            </w:r>
          </w:p>
          <w:p>
            <w:pPr>
              <w:pStyle w:val="Style17"/>
              <w:spacing w:before="30" w:after="30"/>
              <w:rPr>
                <w:color w:val="FF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- «Роль световозвращающих элементов в одежде детей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Доведение до сведения родителей   каждого случая нарушения детьми Правил дорожного движени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 конкурсе «Безопасное колесо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бесе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, преподаватель-организатор ОБЖ, классные руководите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к участию в творческих конкурсах различного уров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3:00Z</dcterms:created>
  <dc:creator>Admin</dc:creator>
  <dc:description/>
  <cp:keywords/>
  <dc:language>en-US</dc:language>
  <cp:lastModifiedBy>Пользователь</cp:lastModifiedBy>
  <cp:lastPrinted>2021-09-07T16:16:00Z</cp:lastPrinted>
  <dcterms:modified xsi:type="dcterms:W3CDTF">2021-09-10T01:53:00Z</dcterms:modified>
  <cp:revision>19</cp:revision>
  <dc:subject/>
  <dc:title/>
</cp:coreProperties>
</file>