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7060</wp:posOffset>
            </wp:positionH>
            <wp:positionV relativeFrom="paragraph">
              <wp:posOffset>635</wp:posOffset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МБОУ СОШ с. Красное</w:t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 Г.А. Лебедева</w:t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№ ____ от  «__» ________ 2023 г.</w:t>
      </w:r>
    </w:p>
    <w:p>
      <w:pPr>
        <w:pStyle w:val="Style23"/>
        <w:spacing w:lineRule="auto" w:line="276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овышения качества образования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а 2023-2025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Крас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I. Паспорт Программы</w:t>
      </w:r>
    </w:p>
    <w:tbl>
      <w:tblPr>
        <w:tblW w:w="103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715"/>
      </w:tblGrid>
      <w:tr>
        <w:trPr>
          <w:trHeight w:val="6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овышения качества образования  в  школах  с  низкими образовательными  результатами  обучающихся  на 2023-2025 годы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едеральный закон  «Об  образовании  в Российской Федерации» № 273-ФЗ  от 29.12.2012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каз  Президента  Российской Федерации  от 07.05.2018 г. № 204 в ред.  От 19.07.2018г. «О  национальных  целях  и  стратегических  задачах  развития Российской Федерации на период  до 2024 го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ая  программа Российской Федерации «Развитие образования» на 2018-2025 годы (Постановление Правительства Российской Федерации  № 1642 от 26.12.2017г.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№ 474                                    от 21 июля 2020 "О национальных целях развития Российской Федерации на период до 2030 года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программа Хабаровского края "Развитие образования в Хабаровском крае", утвержденная постановлением Правительства Хабаровского края                              от 5 июня 2012 г. № 177-п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А. Лебедева, директор школы и рабочая групп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исполни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коллектив МБОУ СОШ с. Красно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образовательной среды, направленной на создание условий для обеспечения доступности качественного образования и возникновения положительной динамики образовательных результатов школы посредством деятельности всех участников образовательных отношений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школьного уклада как фактора воспитания и социализации обучающихся, их личностного ро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преподавания через организацию повышения квалификации, использование опыта школы-наставника по использованию инновационных педагогических технолог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мотивации к профессиональному развитию через проведение школьных методических семина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родительских сообществ (групп) для привлечения их к организации внеурочной и досугов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дрение системы родительских лекториев для повышения компетентности родителей в вопросах образования дет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новление системы психолого-педагогического сопровождения обучающихся, находящихся в трудной жизненной ситуации, испытывающих сложности в освоении ООП, имеющих социальные проблемы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обучающихся на «4» и «5» до 30% в каждом классе;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доли обучающихся, участвующих в предметных олимпиадах до 50%, включая всероссийскую олимпиаду школьников до 80% на школьном уровне от общего числа обучающихся 4-11 классов и до 10% на муниципальном уровне от общего числа обучающихся 7-11 классов;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школьных мероприятий, инициированных и организованных членами школьного самоуправления до 10 мероприятий в год;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количества обучающихся 8-11 классов, принимающих участие в научно-практической конференции старшеклассников Николаевского муниципального района до 5 участников в год;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педагогических работников. Использующих инновационные педагогические технологии до 80% от общего количества педагогов;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педагогических работников. Имеющих 1 квалификационную категорию до 30% от общего числа педагогов;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открытых уроков, методических событий до 5 каждую четверть;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ли педагогических работников, принимающих участие в профессиональных конкурсах, конференциях различного уровня до 30% от общего числа педагогов;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дивидуальных образовательных маршрутов для высокомотивированных обучающихся и обучающихся со слабой учебной мотивацией;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обучающихся, получивших неудовлетворительные результаты по итогам ГИА;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необъективности оценивания по результатам ВПР;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5 мероприятий в год с участием родителей обучающихся;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4 родительских лекториев в год для повышения компетентности родителей в вопросах образования детей;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дивидуальных планов психолого-педагогического сопровождения обучающихся с ОВЗ, обучающихся, находящихся в трудной жизненной ситуации, испытывающих трудности в освоении ООП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– 2025 гг.</w:t>
            </w:r>
          </w:p>
        </w:tc>
      </w:tr>
      <w:tr>
        <w:trPr>
          <w:trHeight w:val="38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е качества образования в школе на 2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ост познавательной актив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е педагогической компетентности и методического уровня педаг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тимизация учебно-воспит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иление ответственности родителей и их роли в достижении результативности обучения. участие в жизни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довлетворенность обучающихся учебными успех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дагогическая грамотность родителей в вопросах образования</w:t>
            </w:r>
          </w:p>
        </w:tc>
      </w:tr>
      <w:tr>
        <w:trPr>
          <w:trHeight w:val="38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реализации программ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ниторинг о результатах реализации Программы – каждую четверть, полугодие, год - (учителя-предметники, классные руководители, председатель школьного самоуправления, педагог-психолог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оценка школы по реализации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оклад администрации школы (каждую четверть, полугодие, год) о результатах деятельности школы по реализации Программы перед учредителем, управляющем Советом,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Аналитический раздел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азработки программы повышения качества образования в МБОУ СОШ с. Красное с целью выявления проблем, путей и методов их решения был проведен самоанализ состояния образовательной системы, в результате чего были  выделены проблемы и сильные стороны школы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а расположена в сельской местности, в близости от административного центра Николаевского муниципального района. В школе обучаются дети, проживающие в с. Красное, а также в отдаленных селах Николаевского района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в МБОУ СОШ с. Красное обучается 100 обучающийся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образовательной организации – дети из семей, разных по социальному статусу. Аналитические данные показывают о сложности контингента обучающихся: увеличивается доля обучающихся, имеющих ограниченные возможности здоровья (ОВЗ). доля неполных, малоимущих, многодетных семей, семей, находящихся в социально-опасном положении.  Ежегодно уменьшается доля талантливых и одаренных обучающихс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же  время есть семьи, имеющие высокую мотивацию к получению их детьми качественного образования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коллектив составляет 19 педагогических работников, из них 14 учителей. Педагоги школы регулярно повышают квалификацию через дистанционные курсы повышения квалификации. В тоже время учителя имеют низкую педагогическую активность, только 1 педагог имеет квалификационную категорию. В преподавании преобладают традиционные методы.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тическая справка по итогам ГИА за 2021 и 2022 год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0-2021 учебном году выпускники 9 и 11 классов обучались в неблагоприятной санитарно-эпидемиологической обстановке. Это внесло изменения в порядок проведения ГИА. Выпускники 9 классов сдавали только 2 обязательных предмета (русский язык и математика), а выпускники 11 класса не сдавали математику (базовый уровень)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-2022 учебном году ГИА проходила в штатном режиме, т.е. выпускники 9 класса сдавали 4 предмета, два из которых обязательные (русский язык и математика), выпускники 11 класса сдавали математики на базовом и профильном уровнях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-2021 учебном году в школе был 1 девятый класс, в котором обучались 3 обучающихся и 1 одиннадцатый класс. В котором обучались 4 человека.</w:t>
      </w:r>
    </w:p>
    <w:p>
      <w:pPr>
        <w:pStyle w:val="Style23"/>
        <w:ind w:firstLine="708"/>
        <w:jc w:val="both"/>
        <w:rPr>
          <w:rStyle w:val="Style19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2021-2022 учебном году в школе был 1 девятый и 1 одиннадцатый класс, в котором обучались 12 и 7 обучающихся соответственно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рядку проведения ГИА в 2021 и 2022 годах все обучающиеся выпускных классов были допущены к ГИ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ИА-9 в 2021 и 2022 годах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941"/>
        <w:gridCol w:w="1553"/>
        <w:gridCol w:w="1629"/>
        <w:gridCol w:w="1554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ел/91,6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/5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/5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/8,3%</w:t>
            </w:r>
          </w:p>
        </w:tc>
      </w:tr>
    </w:tbl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Э по русскому языку в основной период сдавало 11 обучающихся, 1 выпускник отсутствовал по уважительным причинам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 и сдавший его в дополнительные срок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ГЭ по русскому языку в основной период в 2022 году был получен 1 неудовлетворительный результат, который был пересдан в дополнительные сроки. В 2021 году все обучающиеся 9 класса успешно сдали ОГЭ по русскому языку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08"/>
        <w:gridCol w:w="916"/>
        <w:gridCol w:w="1370"/>
        <w:gridCol w:w="1490"/>
        <w:gridCol w:w="916"/>
        <w:gridCol w:w="1639"/>
        <w:gridCol w:w="193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2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6,7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,3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ел/66,7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/33,3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%</w:t>
            </w:r>
          </w:p>
        </w:tc>
      </w:tr>
    </w:tbl>
    <w:p>
      <w:pPr>
        <w:pStyle w:val="Normal"/>
        <w:spacing w:lineRule="auto" w:line="235"/>
        <w:ind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езультаты  ОГЭ по русскому зыку в 2022 году оказались ниже, чем в 2021 году. </w:t>
      </w:r>
      <w:r>
        <w:rPr>
          <w:rFonts w:eastAsia="Times New Roman" w:cs="Times New Roman" w:ascii="Times New Roman" w:hAnsi="Times New Roman"/>
          <w:sz w:val="24"/>
          <w:szCs w:val="24"/>
        </w:rPr>
        <w:t>Анализ результатов выполнения работ позволяет сделать вывод, что большинство обучающихся с работой по русскому языку справились, уровень важнейших речевых умений и усвоения языковых норм соответствует минимуму обязательного содержания по русскому языку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 целом уровень подготовки выпускников 9 класса остался на уровне прошлого года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ГЭ по математике в основной период в 2022 году из 12 сдававших  4 человека получили неудовлетворительные результаты (33,3%), которые были пересданы в резервные сроки. В 2021 году выпускники 9 класса не получили неудовлетворительных результатов по математик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08"/>
        <w:gridCol w:w="916"/>
        <w:gridCol w:w="1023"/>
        <w:gridCol w:w="1550"/>
        <w:gridCol w:w="916"/>
        <w:gridCol w:w="1639"/>
        <w:gridCol w:w="193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2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,3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6,7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/10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237"/>
        <w:ind w:left="860" w:right="1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зультаты ОГЭ по математике в 2022 году оказались ниже, чем в 2021 год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нализ результатов ГИА-9 по математике позволяет выявить сильные и слабые стороны в системе обучения математике в основной школе. Большинство выпускников 9-го класса продемонстрировали слабые навыки владения важнейшими математическими умениями, являющимися опорными для дальнейшего изучения курса математики и смежных дисциплин. Это, прежде всего:</w:t>
      </w:r>
    </w:p>
    <w:p>
      <w:pPr>
        <w:pStyle w:val="Normal"/>
        <w:spacing w:lineRule="exact" w:line="53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0" w:leader="none"/>
        </w:tabs>
        <w:spacing w:lineRule="auto" w:line="240" w:before="0" w:after="0"/>
        <w:ind w:left="158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ение свойств действий с иррациональными числами;</w:t>
      </w:r>
    </w:p>
    <w:p>
      <w:pPr>
        <w:pStyle w:val="Normal"/>
        <w:spacing w:lineRule="exact" w:line="52"/>
        <w:ind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7"/>
        <w:ind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0" w:leader="none"/>
        </w:tabs>
        <w:spacing w:lineRule="auto" w:line="228" w:before="0" w:after="0"/>
        <w:ind w:left="1580" w:right="12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графиками реальных зависимостей; чтение статистической информации, представленной в различных видах;</w:t>
      </w:r>
    </w:p>
    <w:p>
      <w:pPr>
        <w:pStyle w:val="Normal"/>
        <w:spacing w:lineRule="exact" w:line="53"/>
        <w:ind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0" w:leader="none"/>
        </w:tabs>
        <w:spacing w:lineRule="auto" w:line="240" w:before="0" w:after="0"/>
        <w:ind w:left="158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ждение площадей;</w:t>
      </w:r>
    </w:p>
    <w:p>
      <w:pPr>
        <w:pStyle w:val="Normal"/>
        <w:spacing w:lineRule="exact" w:line="52"/>
        <w:ind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0" w:leader="none"/>
        </w:tabs>
        <w:spacing w:lineRule="auto" w:line="240" w:before="0" w:after="0"/>
        <w:ind w:left="158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числение вероятности.</w:t>
      </w:r>
    </w:p>
    <w:p>
      <w:pPr>
        <w:pStyle w:val="Normal"/>
        <w:spacing w:lineRule="exact" w:line="16"/>
        <w:ind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860" w:right="12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чительные трудности вызывают задания с геометрическим содержанием, на числовые последовательности и преобразования алгебраических выражений.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2 году основной период выпускники 9 класса сдавали 4 экзамена по выбору в форме ОГЭ (обществознание, физика, информатика и ИКТ, биология)</w:t>
      </w:r>
    </w:p>
    <w:p>
      <w:pPr>
        <w:pStyle w:val="Style23"/>
        <w:jc w:val="both"/>
        <w:rPr/>
      </w:pPr>
      <w:r>
        <w:rPr/>
        <w:t>Результаты ОГЭ по обществознанию</w:t>
      </w:r>
    </w:p>
    <w:tbl>
      <w:tblPr>
        <w:tblW w:w="8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16"/>
        <w:gridCol w:w="916"/>
        <w:gridCol w:w="963"/>
        <w:gridCol w:w="916"/>
        <w:gridCol w:w="1639"/>
        <w:gridCol w:w="193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2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/>
        <w:t>Результаты ОГЭ по физике</w:t>
      </w:r>
    </w:p>
    <w:tbl>
      <w:tblPr>
        <w:tblW w:w="8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16"/>
        <w:gridCol w:w="916"/>
        <w:gridCol w:w="963"/>
        <w:gridCol w:w="916"/>
        <w:gridCol w:w="1639"/>
        <w:gridCol w:w="193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2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/>
        <w:t>Результаты ОГЭ по информатике и ИКТ</w:t>
      </w:r>
    </w:p>
    <w:tbl>
      <w:tblPr>
        <w:tblW w:w="8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16"/>
        <w:gridCol w:w="1023"/>
        <w:gridCol w:w="1023"/>
        <w:gridCol w:w="916"/>
        <w:gridCol w:w="1639"/>
        <w:gridCol w:w="193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2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6,7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83,3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%</w:t>
            </w:r>
          </w:p>
        </w:tc>
      </w:tr>
    </w:tbl>
    <w:p>
      <w:pPr>
        <w:pStyle w:val="Style23"/>
        <w:jc w:val="both"/>
        <w:rPr/>
      </w:pPr>
      <w:r>
        <w:rPr/>
        <w:t>Результаты ОГЭ по биологии</w:t>
      </w:r>
    </w:p>
    <w:tbl>
      <w:tblPr>
        <w:tblW w:w="8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16"/>
        <w:gridCol w:w="916"/>
        <w:gridCol w:w="963"/>
        <w:gridCol w:w="916"/>
        <w:gridCol w:w="1639"/>
        <w:gridCol w:w="193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2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ГИА-9 показали низкую подготовку выпускников и слабое усвоение основной образовательной программ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низких результатов ГИА в 9 классе в 2022 году стал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ая учебная мотивация обучающихс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административного контроля за подготовкой обучающихся к ОГЭ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е ответственности учителей  за результаты обучения;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сударственной аттестации все выпускники 9 класса получили аттестаты об основном общем образовани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ИА-11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11 класса в 2022 году сдавали экзамены в форме ЕГЭ. </w:t>
      </w:r>
      <w:r>
        <w:rPr/>
        <w:t>Выбор экзаменов был распределен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/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а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/42,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а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7,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/14,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4,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/57,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/57,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/28,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/>
        <w:t>Результаты ЕГЭ по русскому языку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08"/>
        <w:gridCol w:w="1649"/>
        <w:gridCol w:w="1541"/>
        <w:gridCol w:w="1541"/>
        <w:gridCol w:w="1580"/>
        <w:gridCol w:w="246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сили поро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24-60 балл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61-80 бал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81-100 бал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(выше районного. Но ниже краевого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(ниже районного и краевого показателя)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ГЭ по математике (базовая)2022 год</w:t>
      </w:r>
    </w:p>
    <w:tbl>
      <w:tblPr>
        <w:tblW w:w="8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16"/>
        <w:gridCol w:w="1230"/>
        <w:gridCol w:w="1370"/>
        <w:gridCol w:w="916"/>
        <w:gridCol w:w="1639"/>
        <w:gridCol w:w="193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2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л./6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/33,3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%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/>
        <w:t>Результаты ЕГЭ по математике (профильная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08"/>
        <w:gridCol w:w="1621"/>
        <w:gridCol w:w="1740"/>
        <w:gridCol w:w="1502"/>
        <w:gridCol w:w="1538"/>
        <w:gridCol w:w="237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сили поро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24-60 бал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61-80 балл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81-100 балл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(выше районного, но ниже краевого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6,7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./33,3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ниже районного и краевого показателя)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не преодолевшие  минимальный порог в 2022 году, пересдали математику на базовом уровне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ГЭ по математике (базовая) 2022 год (пересдача)</w:t>
      </w:r>
    </w:p>
    <w:tbl>
      <w:tblPr>
        <w:tblW w:w="8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16"/>
        <w:gridCol w:w="963"/>
        <w:gridCol w:w="916"/>
        <w:gridCol w:w="916"/>
        <w:gridCol w:w="1639"/>
        <w:gridCol w:w="193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2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/>
        <w:t>Результаты ЕГЭ по литературе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08"/>
        <w:gridCol w:w="1633"/>
        <w:gridCol w:w="1519"/>
        <w:gridCol w:w="1519"/>
        <w:gridCol w:w="1556"/>
        <w:gridCol w:w="254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сили поро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32-60 балл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61-80 балл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81-100 балл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(ниже районного и краевого показателя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(выше краевого и районного показателей)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ГЭ по биологии в 2022 году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82"/>
        <w:gridCol w:w="1587"/>
        <w:gridCol w:w="1587"/>
        <w:gridCol w:w="1630"/>
        <w:gridCol w:w="298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сили поро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36-60 бал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61-80 бал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81-100 балл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(ниже краевого, но выше районного показателей)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ГЭ по информатике и ИКТ в 2022 году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15"/>
        <w:gridCol w:w="1634"/>
        <w:gridCol w:w="1634"/>
        <w:gridCol w:w="1681"/>
        <w:gridCol w:w="280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сили поро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40-60 балл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61-80 балл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81-100 балл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ниже краевого и районного показателей)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/>
        <w:t>Результаты ЕГЭ по физике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08"/>
        <w:gridCol w:w="1634"/>
        <w:gridCol w:w="1521"/>
        <w:gridCol w:w="1521"/>
        <w:gridCol w:w="1558"/>
        <w:gridCol w:w="254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сили поро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36-60 балл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61-80 бал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81-100 балл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(ниже краевого и районного показателе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5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(ниже краевого и районного показателей)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ГЭ по обществознанию 2022 год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82"/>
        <w:gridCol w:w="1587"/>
        <w:gridCol w:w="1587"/>
        <w:gridCol w:w="1630"/>
        <w:gridCol w:w="298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сили поро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42-60 бал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61-80 бал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81-100 балл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(ниже краевого, но выше районного показателей)</w:t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ГЭ по истории в 2021 году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13"/>
        <w:gridCol w:w="1632"/>
        <w:gridCol w:w="1632"/>
        <w:gridCol w:w="1678"/>
        <w:gridCol w:w="281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сили поро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40-60 балл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61-80 бал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81-10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0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(выше краевого и районного показателей)</w:t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 итогам ГИА в 2022 году выпускники 11 класса повысили показатели только по литературе. Показали низкие результаты по сравнению с 2021 годом по русскому языку, профильной математике и физике. По обществознанию и биологии показатели выше районных, но ниже краевых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ГИА-11 в 2022 году свидетельствуют о низкой подготовке выпускников 11 класса. По итогам ГИА-11 все выпускники получили аттестат о среднем общем образовани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низких результатов ЕГЭ в 2022 году стал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административного контроля за подготовкой к ГИ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лизм в подготовке обучающихся к ГИ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ая квалификация педагогов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диционные методы преподавания предметов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контроль родителей за подготовкой обучающихся к ГИ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ая информированность родителей о порядке проведения ГИА и результатах тренировочных экзаменов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сознанный выбор предметов по выбору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оведя самоанализ,</w:t>
      </w:r>
      <w:r>
        <w:rPr/>
        <w:t xml:space="preserve"> были выявлены сильные и слабые стороны школы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сторон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меется хорошая инфраструктура: компьютерный класс, выход в Интернет, интерактивное оборудование, библиотека, медицинский кабинет, столовая, спортивный зал,  и т.д., что позволяет успешно осуществлять образовательную деятельность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школьного сайта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достаточная эффективность использования инновационных технологий. 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изкие результаты оценочных процедур (ВПР, ГИА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достаточная активность родительской общественности в создании детско-взрослой общност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ающиеся имеют низкий уровень интеллектуального развития. Средний и низкий  уровень мотивации обучающихся к обучению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або развита система работы с разными группами обучающихся (слабомотивированные. Высокомотивированные, с ОВЗ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 3.  ЦЕЛИ И ЗАДАЧИ ПРОГРАММЫ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участниками образовательных отношений поставлена цель: создать условия для перехода школы из группы «школы с низкими образовательными результатами» в эффективный режим работы.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ее достижения необходимо решить следующие 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школьного уклада как фактора воспитания и социализации обучающихся, их личностного ро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преподавания через организацию повышения квалификации, использование опыта школы-наставника по использованию инновационных педагогических технолог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мотивации к профессиональному развитию через проведение школьных методических семина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родительских сообществ (групп) для привлечения их к организации внеурочной и досугов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дрение системы родительских лекториев для повышения компетентности родителей в вопросах образования детей: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новление системы психолого-педагогического сопровождения обучающихся, находящихся в трудной жизненной ситуации, испытывающих сложности в освоении ООП, имеющих социальные проблемы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4.  ОЖИДАЕМЫЕ РЕЗУЛЬТАТЫ И ПОКАЗАТЕЛИ РЕАЛИЗАЦИИ ПРОГРАММЫ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вышения качества образования в МБОУ СОШ с. Красное  реализуется с 2023 г. по 2025 г.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39"/>
        <w:gridCol w:w="294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 реализации программ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школьного уклада как фактора воспитания и социализации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на «4» и «5» в каждом класс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-2023 уч.г. – 10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4.г. – 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5.г. – 10%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участвующих в предметных олимпиада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-2023 уч.г. – 15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4.г. – 1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5.г. – 20%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участвующих во всероссийской олимпиаде школь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школьный уровен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-2023 уч.г. – 25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4.г. – 2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5.г. – 30%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участвующих во всероссийской олимпиаде школь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униципальный уровен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-2023 уч.г. – 2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4.г. – 3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5.г. – 5%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школьных мероприятий. инициированных и организованных членами школьного самоуправ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3 уч.г. –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4.г. –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5.г. – 1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8-11 классов, принимающих участие в научно-практической конференции старшеклассников Николаевского муниципального уров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3 уч.г. – 1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4.г. – 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5.г. – 5 чел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.Повышение уровня преподавания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, использующих инновационные педагогические технолог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3 уч.г. – 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4.г. – 5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5.г. – 80%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, имеющих 1 квалификационную категори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3 уч.г. – 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4.г. – 2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5.г. – 30%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ткрытых уроков, методических событий, проведенных каждым педагогов в течение четвер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3 уч.г. – 1 меропри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4.г. – 3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5.г. – 5 мероприятий.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, принимающих участие в профессиональных конкурсах, конференция разного уров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3 уч.г. – 1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4.г. – 2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5.г. – 30%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дивидуальных образовательных маршрутов для высокомотивированных обучающихс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дивидуальных образовательных маршрутов для слабомотивированных обучающихс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/отсутствие неудовлетворительных результатов по итогам ГИ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ая динамика по результатам ВП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Пассивность и некомпетентность родителей в вопросах образования детей 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 в год с участие родител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3 уч.г. – 1 меропри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4.г. – 3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5.г. – 5 мероприятий.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одительских лекториев в г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3 уч.г. – 1 мероприя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4.г. – 4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5.г. – 4 мероприятий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новление системы психолого-педагогического сопровождения обучающихся, находящихся в трудной жизненной ситуации, испытывающих сложности в освоении ООП, имеющих социальные проблемы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дивидуальных планов психолого-педагогического сопровождения обучающихся с ОВЗ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дивидуальных планов психолого-педагогического сопровождения обучающихся. находящихся в трудной жизненной ситуации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дивидуальных планов психолого-педагогического сопровождения обучающихся, испытывающих трудности в освоении ООП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ДОРОЖНАЯ КАРТА ПО РЕАЛИЗАЦИИ  ПРОГРАММЫ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77"/>
        <w:gridCol w:w="1998"/>
        <w:gridCol w:w="323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группы обучающихся с неблагоприятной оценочной ситуаци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ию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неуспевающих, своевременная психолого-педагогическая поддерж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дивидуальных занятий для обучающихся, испытывающие трудности в обучен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-2023 учебного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я качества знаний обучающихся, ликвидация пробел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ндивидуальных маршрутов сопровождения высокомотивированных обучающихс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, сентябрь 20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итуации успех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даренными обучающимися: участие в олимпиадах, конкурсах, проектной и исследовательской работ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ние престижа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работа с учителями-предметниками по технологии проведения оценочных процедур (ГИА, ВПР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кая и продуктивная организация оценочных мероприят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административного контроля за состоянием преподавания предметов с низким рейтингом по результатам внешней оценки (ГИА, ВПР)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преподавания предмет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одительских лекториев по вопросам реализации ФГОС, проведения ГИА и ВПР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я уровня просветительской деятельности среди родител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трудничества с родителями по вопросам качества образования через заседание родительского комитета, индивидуальные консульт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одительской мотивации к осуществлению контроля за успеваемостью дет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учебных достижений обучающихся через церемонию награждения на общешкольных линейках, публикацию результатов на сайте школы, в сетевых сообщества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я учебной мотивации, увеличение количества обучающихся с высокими учебными результатам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и диагностика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чество образования по учебным предмет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ебные и внеурочные достиж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ка качества образования родител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тельных потребностей обучающихс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доровья обучающихс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ивная оценка качества образования, определение уровня обученности и достижений обучающих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вместной внеурочной и досуговой деятельности родителей, обучающихся и педагог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мотивации родителей и обучающих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учебных материалов на новый учебный год на основе анализа результатов работы за прошедший пери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кая организация режима занят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ланов по подготовки обучающихся к олимпиадам по предмет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ация обучающихся к  учебному год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ходного контроля знаний и на основе полученных данных организация повторения «западающих» тем курс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пробелов в знаниях, повышение качества образ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педагогическим опытом в форме взаимопосещения уро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я качества преподавания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омплекса мер, развивающих учебную мотивацию: творческие задания, система поощр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мотивации к обучени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ая консультация для педагогов, работающих в 5-м классе «Адаптация. Проблемы адаптации и пути их реш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препода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текущего контро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препода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еминарах по вопросам повышения качества обуч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препода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писка обучающихся, требующих особого внимания при сдаче ГИ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обучающихся, требующих особого вним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ндивидуальной работы на уроках с обучающимися, имеющими «спорные» отметки по предметам, а также со слабоуспевающим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ние престижа знаний в детском коллектив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участие обучающихся в муниципальном этапе всероссийской олимпиады школьни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едметных конкурсах и олимпиада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офессиональных конкурсах, олимпиада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препода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обучающихся выпускных классов по вопросам проведения ГИ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я престижа знаний у обучающих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курсовой подготовки по вопросам подготовки к ГИ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итуации успеха в аттестации обучающих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едагогических работников в методической работе по обмену опытом на школьном и муниципальном уровня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я методического уровн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методического семинара по теме «трансляция новых педагогических технологий для работы с обучающимися, испытывающими учебные и поведенческие трудност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проводимых урок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взаимодействия  школы со школой – наставником (МБОУ СОШ №4 г. Николаевска –на – Амуре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едагогического мастер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родителей с проблемами подготовки детей к ГИ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тветственности родителей в подготовке к ГИ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работа с родителями по вопросам проведения ГИ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ность и компетентность родителях в вопросах ГИ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анализ выполнения програм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 в четверт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положительных и отрицательных результатов  реализации программ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2:24:00Z</dcterms:created>
  <dc:creator>Юлия Владимировна Зотова</dc:creator>
  <dc:description/>
  <cp:keywords/>
  <dc:language>en-US</dc:language>
  <cp:lastModifiedBy>Пользователь</cp:lastModifiedBy>
  <cp:lastPrinted>2021-02-08T13:04:00Z</cp:lastPrinted>
  <dcterms:modified xsi:type="dcterms:W3CDTF">2023-06-19T22:53:00Z</dcterms:modified>
  <cp:revision>4</cp:revision>
  <dc:subject/>
  <dc:title/>
</cp:coreProperties>
</file>