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Указ Президента Российской Федерации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февраля 2006 г. N 116 О мерах по противодействию терроризму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i/>
          <w:iCs/>
          <w:color w:val="000000"/>
        </w:rPr>
        <w:t>Опубликовано 17 февраля 2006 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государственного управления в области противодействия терроризму </w:t>
      </w:r>
      <w:r>
        <w:rPr>
          <w:rStyle w:val="StrongEmphasis"/>
          <w:color w:val="000000"/>
        </w:rPr>
        <w:t>постановляю: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 xml:space="preserve">1. Образовать Национальный антитеррористический комитет (далее – </w:t>
      </w:r>
      <w:r>
        <w:rPr>
          <w:b/>
          <w:color w:val="000000"/>
        </w:rPr>
        <w:t>Комитет</w:t>
      </w:r>
      <w:r>
        <w:rPr>
          <w:color w:val="000000"/>
        </w:rPr>
        <w:t>)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 xml:space="preserve">2. Установить, что председателем Национального антитеррористического комитета (далее – </w:t>
      </w:r>
      <w:r>
        <w:rPr>
          <w:b/>
          <w:color w:val="000000"/>
        </w:rPr>
        <w:t>председатель Комитета</w:t>
      </w:r>
      <w:r>
        <w:rPr>
          <w:color w:val="000000"/>
        </w:rPr>
        <w:t>) по должности является директор Федеральной службы безопасности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3. 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4. 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 в составе Комитета Федеральный оперативный штаб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Для управления контртеррористическими операциями в субъектах Российской Федерации образовать оперативные штабы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5. Установить, что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6. Установить, что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руководителя Федерального оперативного штаба назначает председатель Комитета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7. До решения вопроса о совершенствовании управления контртеррористическими операциями на территории Северо-Кавказского региона Российской Федерации организацию планирования применения сил и средств по обнаружению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по пресечению их деятельности осуществляют Оперативный штаб по управлению контртеррористическими операциями на территории Северо-Кавказского региона Российской Федерации и Региональный оперативный штаб, деятельность которых регулируется указами Президента РФ от 22 января 2001 г. № 61 и от 30 июня 2003 г. № 715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8. 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Ф от 13 сентября 2004 г. № 421-рп, в Комиссию по вопросам улучшения социально-экономического положения в Южном федеральном округе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Полномочному представителю Президента РФ в Южном федеральном округе в 2-х недельный срок представить на утверждение проекты положения о Комиссии и ее состава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9. 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– начальник соответствующего органа внутренних дел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0. Утвердить прилагаемые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Положение о Национальном антитеррористическом комитете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состав Национального антитеррористического комитета по должностям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в) состав антитеррористической комиссии в субъекте Российской Федерации по должностям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г) состав Федерального оперативного штаба по должностям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д) состав оперативного штаба в субъекте Российской Федерации по должностям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1. 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в органах федеральной службы безопасности - аппараты соответствующих оперативных штабов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2. Установить, что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3. Увеличить штатную численность центрального аппарата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Федеральной службы безопасности Российской Федерации - на 300 единиц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Федеральной службы охраны Российской Федерации - на 7 единиц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4. Установить, что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5. 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6. Председателю Комитета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в 2-х месячный срок утвердить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в 3-х 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в) в 4-х 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7. Правительству Российской Федерации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в 2-х 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в 3-х 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в) привести свои акты в соответствие с настоящим Указом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8. 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о внесении изменений в Положение о Федеральной службе безопасности Российской Федерации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в) 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9. Признать утратившими силу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распоряжение Президента Российской Федерации от 13 сентября 2004 года № 421-рп «Об образовании Комиссии по вопросам координации деятельности федеральных органов исполнительной власти в Южном федеральном округе» (СзРФ, 2004, № 38, ст. 3792)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распоряжение Президента Российской Федерации от 29 октября 2004 года № 511-рп «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№ 421-рп» (Собрание законодательства Российской Федерации, 2004, № 44, ст. 4345)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распоряжение Президента Российской Федерации от 18 февраля 2005 года. № 62-рп «О Комиссии по вопросам координации деятельности федеральных органов исполнительной власти в Южном федеральном округе» (СзРФ, 2005, № 8, ст. 646)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20. Настоящий Указ вступает в силу со дня вступления в силу Федерального закона «О противодействии терроризму».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резидент Российской Федерации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В. Путин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Национальном антитеррористическом комитете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. Национальный антитеррористический комитет (далее –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2. 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3. 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Ф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4. Основными задачами Комитета являются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в) 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г) 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д) 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е) 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5. Для осуществления своих задач Комитет имеет право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а) 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б) 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в) 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г) 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</w:rPr>
        <w:t>д) 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6. Руководство деятельностью Комитета осуществляет председатель Национального антитеррористического комитета (далее – председатель Комитета)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7. 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8. 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. Присутствие на заседании Комитета его членов обязательно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10. Решение Комитета оформляется протоколом, который подписывается председателем Комитета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. Комитет имеет бланк со своим наименование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ОСТАВ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ционального антитеррористического комитета по должностям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иректор ФСБ России (председатель Комитета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Заместитель Руководителя Администрации Президента Российской Федерации – помощник Президента Российской Федерации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Министр внутренних дел Российской Федерации (заместитель председателя Комитета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Заместитель директора ФСБ России (заместитель председателя Комитета – руководитель аппарата Комитета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Руководитель Аппарата Правительства Российской Федерации – Министр Российской Федерации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инистр иностранных дел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инистр здравоохранения и социального развития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инистр информационных технологий и связи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инистр промышленности и энергетики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инистр транспорта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инистр юстиции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иректор СВР Росс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иректор ФСО Росс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уководитель Росфинмониторинга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Начальник Генерального штаба Вооруженных Сил Российской Федерации – первый заместитель Министра обороны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меститель Секретаря Совета Безопасности Российской Федераци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ОСТАВ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нтитеррористической комиссии в субъекте РФ по должностям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Начальник территориального органа ФСБ России (заместитель председателя комиссии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чальник территориального органа МВД Росс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чальник Главного управления МЧС России по субъекту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остав Федерального оперативного штаба по должностям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уководитель штаба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Министр внутренних дел Российской Федерации (зам. руководителя штаба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Заместитель директора ФСБ России, заместитель председателя Национального антитеррористического комитета – руководитель аппарата Комитета (заместитель руководителя штаба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Заместитель Председателя Правительства Российской Федерации – Министр обороны Российской Федерации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инистр иностранных дел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иректор СВР Росс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иректор ФСО Росс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уководитель Росфинмониторинга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меститель Секретаря Совета Безопасности Российской Федераци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остав оперативного штаба в субъекте РФ по должностям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чальник территориального органа ФСБ России (руководитель штаба)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rg.ru/2006/02/17/antiterror-doc.html" \l "snosk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*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Начальник территориального органа МВД России (зам. руководителя штаба)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чальник Главного управления МЧС России по субъекту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ставитель Вооруженных Сил Российской Федерации (по согласованию)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чальник Центра специальной связи и информации ФСО России в субъекте РФ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Style14"/>
        <w:spacing w:before="0" w:after="0"/>
        <w:ind w:firstLine="720"/>
        <w:jc w:val="both"/>
        <w:rPr/>
      </w:pPr>
      <w:bookmarkStart w:id="0" w:name="snoska"/>
      <w:bookmarkEnd w:id="0"/>
      <w:r>
        <w:rPr>
          <w:color w:val="000000"/>
        </w:rPr>
        <w:t>* Если председателем Национального антитеррористического комитета не принято иное решение.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04:00Z</dcterms:created>
  <dc:creator>Name</dc:creator>
  <dc:description/>
  <cp:keywords/>
  <dc:language>en-US</dc:language>
  <cp:lastModifiedBy>sis</cp:lastModifiedBy>
  <cp:lastPrinted>2006-03-27T08:54:00Z</cp:lastPrinted>
  <dcterms:modified xsi:type="dcterms:W3CDTF">2015-06-25T05:39:00Z</dcterms:modified>
  <cp:revision>10</cp:revision>
  <dc:subject/>
  <dc:title>Указ Президента Российской Федерации от 15 февраля 2006 г</dc:title>
</cp:coreProperties>
</file>